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53 din 30.10.2012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 dezmembrării şi intabulării terenului înscris în CF 402361,  nr. top. 402361, localitatea Giulvăz, 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it-IT"/>
        </w:rPr>
        <w:t>- Proiectul de hotărâre nr. 103/2012 prin care se propune, aprobarea dezmembrării şi intabulării terenului înscris în CF 402361,  nr. top. 402361, localitatea Giulvăz, Comuna Giulvăz,</w:t>
      </w:r>
      <w:r>
        <w:rPr>
          <w:sz w:val="28"/>
          <w:szCs w:val="28"/>
        </w:rPr>
        <w:t xml:space="preserve"> raportul de specialitate al comisiei din cadrul consiliului local Giulvăz, precum şi avizul comisiilor de specialitate din cadrul consiliului local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- Prevederile art. 1 din Legea nr. 15/2003 privind sprijinul acordat tinerilor pentru construirea unei locuinţe proprietate personală, cu modificările şi completările ulterioare</w:t>
      </w:r>
      <w:r>
        <w:rPr>
          <w:sz w:val="28"/>
          <w:szCs w:val="28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  <w:u w:val="none"/>
        </w:rPr>
        <w:t>- Hotararea Consiliului Local Giulvaz nr. 16 din 14.02.2012 privind aprobarea bugetul</w:t>
      </w:r>
      <w:r>
        <w:rPr>
          <w:rFonts w:cs="Times New Roman" w:ascii="Times New Roman" w:hAnsi="Times New Roman"/>
          <w:b w:val="false"/>
          <w:szCs w:val="28"/>
          <w:u w:val="none"/>
          <w:lang w:val="fr-FR"/>
        </w:rPr>
        <w:t xml:space="preserve">ui local, a bugetului de venituri proprii şi subvenţii, pe anul fiscal 2012, cu rectificările ulterioare ;     </w:t>
      </w:r>
    </w:p>
    <w:p>
      <w:pPr>
        <w:pStyle w:val="BodyText2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- Prevederile din Legea nr. 7/1996, privind cadastrul şi publicitatea imobiliar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Prevederile </w:t>
      </w:r>
      <w:r>
        <w:rPr>
          <w:sz w:val="28"/>
          <w:szCs w:val="28"/>
        </w:rPr>
        <w:t xml:space="preserve">din </w:t>
      </w:r>
      <w:r>
        <w:rPr>
          <w:bCs/>
          <w:sz w:val="28"/>
          <w:szCs w:val="28"/>
        </w:rPr>
        <w:t xml:space="preserve"> Legea nr. 273/2006 privind finanţele publice locale, cu modificările şi completările ulterioare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it-IT"/>
        </w:rPr>
        <w:t xml:space="preserve">În conformitate cu prevederile art. 36 alin. 1, alin. 2 lit. c şi a art. 45 alin. 1  şi 3, art. 115 alin. 1 lit. b şi alin. 3 din Legea administraţiei publice locale nr. 215/2001, republicată, cu modificările şi completările ulterioare </w:t>
      </w:r>
      <w:r>
        <w:rPr>
          <w:sz w:val="28"/>
          <w:szCs w:val="28"/>
        </w:rPr>
        <w:t xml:space="preserve">–  adoptă prezenta: </w:t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, efectuarea demersurilor în vederea dezmembrării terenului cuprins în CF 402361, nr. top. 402361, localitatea Giulvăz, proprietar Comuna Giulvăz, domeniul privat în administrarea Consiliului Local Giulvăz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, dezmembrarea terenului menţionat la art.1 în două parcele, astfel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it-IT"/>
        </w:rPr>
        <w:t>Lot.1 - cu suprafaţa de 258 mp,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it-IT"/>
        </w:rPr>
        <w:t>Lot.2 - cu suprafaţa de  342 mp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Se aprobă, intabularea terenului în cartea funciară, după dezmembrare, în favoarea actualului proprietar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Cu ducerea la îndeplinire a prezentei hotărâri se încredinţează dl.primar şi compartimentul contabilitate din cadrul Primăriei Giulvă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O.C.P.I. Timiş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>
          <w:sz w:val="28"/>
          <w:szCs w:val="28"/>
          <w:lang w:val="ro-RO"/>
        </w:rPr>
      </w:pPr>
      <w:r>
        <w:rPr/>
        <w:t>Cu un număr de 11 voturi pentru din numărul total de 12 consilieri locali în funcţie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7:00Z</dcterms:created>
  <dc:creator>*</dc:creator>
  <dc:description/>
  <cp:keywords/>
  <dc:language>en-US</dc:language>
  <cp:lastModifiedBy>*</cp:lastModifiedBy>
  <dcterms:modified xsi:type="dcterms:W3CDTF">2012-11-01T10:23:00Z</dcterms:modified>
  <cp:revision>3</cp:revision>
  <dc:subject/>
  <dc:title>ROMÂNIA</dc:title>
</cp:coreProperties>
</file>