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209 DIN 16.10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16.10.2014 a fost înregistrată declaraţia de căsătorie a domnului HEVELE CONSTANTIN în vârstă de 26 de ani, cu domiciliul în sat Giulvăz Comuna Giulvăz nr. 202, judeţul Timiş şi a doamnei APOPEI NATALIA - FLORENTINA în vârstă de 21 de  ani, cu domiciliu în Comuna Giulvăz, sat Ivanda, nr. 55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Istrate Mon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0:00Z</dcterms:created>
  <dc:creator>*</dc:creator>
  <dc:description/>
  <cp:keywords/>
  <dc:language>en-US</dc:language>
  <cp:lastModifiedBy>*</cp:lastModifiedBy>
  <cp:lastPrinted>2014-10-16T12:13:00Z</cp:lastPrinted>
  <dcterms:modified xsi:type="dcterms:W3CDTF">2014-10-16T11:13:00Z</dcterms:modified>
  <cp:revision>1</cp:revision>
  <dc:subject/>
  <dc:title> </dc:title>
</cp:coreProperties>
</file>