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STAREA CIVILĂ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. Giulvaz, nr. 172/B, Judetul Timis – 3072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256 416201; Fax 0256 4165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091 DIN  27.05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UBLICAŢIE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Astăzi 27.05.2014 a fost înregistrată declaraţia de căsătorie a domnului CONSTANTINESCU NU</w:t>
      </w:r>
      <w:r>
        <w:rPr>
          <w:b/>
          <w:sz w:val="32"/>
          <w:szCs w:val="32"/>
          <w:lang w:val="ro-RO"/>
        </w:rPr>
        <w:t>ŢU</w:t>
      </w:r>
      <w:r>
        <w:rPr>
          <w:b/>
          <w:sz w:val="32"/>
          <w:szCs w:val="32"/>
        </w:rPr>
        <w:t xml:space="preserve"> în vârstă de 30 de ani, cu domiciliul în sat Giulvăz Comuna Giulvăz nr. 169, judeţul Timiş şi a doamnei TĂRTĂREANU CAMELIA în vârstă de 20 de  ani, cu domiciliu în sat Giulvăz Comuna Giulvăz nr. 194, judeţul Timiş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5:00Z</dcterms:created>
  <dc:creator>*</dc:creator>
  <dc:description/>
  <cp:keywords/>
  <dc:language>en-US</dc:language>
  <cp:lastModifiedBy>*</cp:lastModifiedBy>
  <cp:lastPrinted>2014-05-27T08:08:00Z</cp:lastPrinted>
  <dcterms:modified xsi:type="dcterms:W3CDTF">2014-05-27T07:10:00Z</dcterms:modified>
  <cp:revision>1</cp:revision>
  <dc:subject/>
  <dc:title>ROMÂNIA</dc:title>
</cp:coreProperties>
</file>