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7 DIN 02.10.2014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ĂT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MĂRIA COMUNEI BAL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IUL STARE CIVIL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ă înaintăm publicaţia pentru afişar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02.10.2014 a fost înregistrată declaraţia de căsătorie a domnului CHIŢIMIA COSMIN DANIEL în vârstă de 27 de ani, cu domiciliul în sat Iupca Comuna Bala, judeţul Mehedinţi şi a doamnei TOMESCU MARINELA în vârstă de 27 de  ani, cu domiciliu în comuna Giulvăz, sat Giulvăz, nr. 142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0:00Z</dcterms:created>
  <dc:creator>*</dc:creator>
  <dc:description/>
  <cp:keywords/>
  <dc:language>en-US</dc:language>
  <cp:lastModifiedBy>*</cp:lastModifiedBy>
  <cp:lastPrinted>2014-10-02T11:23:00Z</cp:lastPrinted>
  <dcterms:modified xsi:type="dcterms:W3CDTF">2014-10-02T10:24:00Z</dcterms:modified>
  <cp:revision>1</cp:revision>
  <dc:subject/>
  <dc:title> </dc:title>
</cp:coreProperties>
</file>