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82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sz w:val="22"/>
          <w:szCs w:val="22"/>
        </w:rPr>
        <w:t>privind aprobarea contractării unei firme specializate, care să presteze servicii de proiectare (studii topografice, geotehnice, expertiză tehnică, D.A.L.I. – documentaţia de avizare a lucrărilor de intervenţii, proiect tehnic de execuţie, D.T.A.C. -</w:t>
      </w:r>
      <w:r>
        <w:rPr>
          <w:rFonts w:cs="Montserrat;Times New Roman" w:ascii="Montserrat;Times New Roman" w:hAnsi="Montserrat;Times New Roman"/>
          <w:color w:val="252930"/>
          <w:shd w:fill="FFFFFF" w:val="clear"/>
        </w:rPr>
        <w:t xml:space="preserve"> </w:t>
      </w:r>
      <w:r>
        <w:rPr>
          <w:color w:val="252930"/>
          <w:shd w:fill="FFFFFF" w:val="clear"/>
        </w:rPr>
        <w:t>Documentatia Tehnica pentru obtinerea Autorizatiei de Construire</w:t>
      </w:r>
      <w:r>
        <w:rPr>
          <w:sz w:val="22"/>
          <w:szCs w:val="22"/>
        </w:rPr>
        <w:t xml:space="preserve">) pentru obiectivul de investiţii Modernizare străzi în localitatea Ivanda, comuna Giulvăz”  </w:t>
      </w:r>
      <w:r>
        <w:rPr/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83/2021 </w:t>
      </w:r>
      <w:r>
        <w:rPr>
          <w:sz w:val="22"/>
          <w:szCs w:val="22"/>
        </w:rPr>
        <w:t>privind aprobarea contractării unei firme specializate, care să presteze servicii de proiectare (studii topografice, geotehnice, expertiză tehnică, D.A.L.I. – documentaţia de avizare a lucrărilor de intervenţii, proiect tehnic de execuţie, D.T.A.C. -</w:t>
      </w:r>
      <w:r>
        <w:rPr>
          <w:rFonts w:cs="Montserrat;Times New Roman" w:ascii="Montserrat;Times New Roman" w:hAnsi="Montserrat;Times New Roman"/>
          <w:color w:val="252930"/>
          <w:shd w:fill="FFFFFF" w:val="clear"/>
        </w:rPr>
        <w:t xml:space="preserve"> </w:t>
      </w:r>
      <w:r>
        <w:rPr>
          <w:color w:val="252930"/>
          <w:shd w:fill="FFFFFF" w:val="clear"/>
        </w:rPr>
        <w:t>Documentatia Tehnica pentru obtinerea Autorizatiei de Construire</w:t>
      </w:r>
      <w:r>
        <w:rPr>
          <w:sz w:val="22"/>
          <w:szCs w:val="22"/>
        </w:rPr>
        <w:t>) pentru obiectivul de investiţii Modernizare străzi în localitatea Ivanda, comuna Giulvăz”</w:t>
      </w:r>
      <w:r>
        <w:rPr/>
        <w:t xml:space="preserve">, rapoartele şi avizele comisiilor de specialitate din cadrul Consiliului Local Giulvăz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/>
        </w:rPr>
        <w:t xml:space="preserve"> cu nr. 1783/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otărârea Consiliului Local Giulvăz nr. 44</w:t>
      </w:r>
      <w:r>
        <w:rPr>
          <w:sz w:val="22"/>
          <w:szCs w:val="22"/>
        </w:rPr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otărârea Consiliului Local Giulvăz nr. 45</w:t>
      </w:r>
      <w:r>
        <w:rPr>
          <w:sz w:val="22"/>
          <w:szCs w:val="22"/>
        </w:rPr>
        <w:t>/16.04.2021, privind aprobarea listei de investiţii pe anul 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otărârea Consiliului Local Giulvăz nr. 44</w:t>
      </w:r>
      <w:r>
        <w:rPr>
          <w:sz w:val="22"/>
          <w:szCs w:val="22"/>
        </w:rPr>
        <w:t>/16.04.2021, privind aprobarea bugetului local de venituri şi cheltuieli, pe anul fiscal 202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 w:val="22"/>
          <w:szCs w:val="22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 w:val="22"/>
          <w:szCs w:val="22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color w:val="030303"/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2"/>
          <w:szCs w:val="22"/>
          <w:u w:val="none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 xml:space="preserve">În conformitate cu prevederile  </w:t>
      </w:r>
      <w:r>
        <w:rPr>
          <w:sz w:val="22"/>
          <w:szCs w:val="22"/>
          <w:lang w:val="it-IT"/>
        </w:rPr>
        <w:t>art. 129, alin. 1, alin. 2, lit.b, c şi d,  alin. 4, lit.a şi d, alin. 6, lit.c, alin. 7, lit. i, m si r, art. 136, alin.1, 2 și 8</w:t>
      </w:r>
      <w:r>
        <w:rPr>
          <w:lang w:val="it-IT"/>
        </w:rPr>
        <w:t>,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/>
        <w:t>contractarea unei firme specializate, care să presteze servicii de proiectare (studii topografice, geotehnice, expertiză tehnică, D.A.L.I. – documentaţia de avizare a lucrărilor de intervenţii, proiect tehnic de execuţie, D.T.A.C. -</w:t>
      </w:r>
      <w:r>
        <w:rPr>
          <w:rFonts w:cs="Montserrat;Times New Roman" w:ascii="Montserrat;Times New Roman" w:hAnsi="Montserrat;Times New Roman"/>
          <w:color w:val="252930"/>
          <w:shd w:fill="FFFFFF" w:val="clear"/>
        </w:rPr>
        <w:t xml:space="preserve"> </w:t>
      </w:r>
      <w:r>
        <w:rPr>
          <w:color w:val="252930"/>
          <w:shd w:fill="FFFFFF" w:val="clear"/>
        </w:rPr>
        <w:t>Documentatia Tehnica pentru obtinerea Autorizatiei de Construire</w:t>
      </w:r>
      <w:r>
        <w:rPr/>
        <w:t>) pentru obiectivul de investiţii Modernizare străzi în localitatea Ivanda, comuna Giulvăz”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ționate la art. 1, să se facă din bugetul local, Cap. 84.02. – Transporturi şi Comunicaţii.</w:t>
      </w:r>
    </w:p>
    <w:p>
      <w:pPr>
        <w:pStyle w:val="Normal"/>
        <w:ind w:right="-72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Financiar - Contabilitate şi Achiziţii Public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7T10:51:00Z</cp:lastPrinted>
  <dcterms:modified xsi:type="dcterms:W3CDTF">2021-06-07T07:51:00Z</dcterms:modified>
  <cp:revision>16</cp:revision>
  <dc:subject/>
  <dc:title>ROMÂNIA</dc:title>
</cp:coreProperties>
</file>