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46 din 16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w w:val="105"/>
        </w:rPr>
        <w:t>privind aprobarea virării sumelor din Secțiunea Funcționare în Secțiunea Dezvoltare, a bugetului local pe anul 2021, virarea excedentului bugetului local pe anul 2020, ca sursă de finanțare a cheltuielilor secțiunii de dezvoltare a bugetului local pe anul 2021, precum și aprobarea obiectivelor de investiții finanțate din excedentul bugetului local pe anul 2020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extraordinară din data de 16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iectul de hotărâre cu nr. 47/2021, </w:t>
      </w:r>
      <w:r>
        <w:rPr>
          <w:w w:val="105"/>
        </w:rPr>
        <w:t>privind aprobarea virării sumelor din Secțiunea Funcționare în Secțiunea Dezvoltare, a bugetului local pe anul 2021, virarea excedentului bugetului local pe anul 2020, ca sursă de finanțare a cheltuielilor secțiunii de dezvoltare a bugetului local pe anul 2021, precum și aprobarea obiectivelor de investiții finanțate din excedentul bugetului local pe anul 2020, rapoartele și avizele comisiilor de specialitate din cadrul Consiliului Local Giulvăz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icitarea către Compartimentul Financiar - Contabilitate și </w:t>
      </w:r>
      <w:r>
        <w:rPr>
          <w:lang w:val="it-IT" w:eastAsia="en-US"/>
        </w:rPr>
        <w:t>raportul aparatului de specialitate al primarului, cu nr. 1402/13.04.2021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bCs/>
          <w:lang w:val="it-IT"/>
        </w:rPr>
        <w:t>Legea nr. 273/2006 privind finanţele publice locale, cu modificările şi completările ulterioar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tLeast" w:line="450" w:before="0" w:after="75"/>
        <w:jc w:val="both"/>
        <w:rPr/>
      </w:pPr>
      <w:r>
        <w:rPr>
          <w:rStyle w:val="Rezumat1"/>
          <w:sz w:val="24"/>
        </w:rPr>
        <w:t>Prevederile Legii nr.15 din 08.03.2021 privind bugetul de stat pe anul 2021</w:t>
      </w:r>
      <w:r>
        <w:rPr>
          <w:sz w:val="24"/>
        </w:rPr>
        <w:t>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a, b, c și d, alin. 4,lit.a, alin. 7, lit. a și i, art. 136, alin.1, 2 și 8, din OUG nr. 57/2019 privind Codul Administrativ, adoptă prezenta: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w w:val="105"/>
        </w:rPr>
        <w:t xml:space="preserve">virarea sumei de 1.439,39 mii lei din secțiunea de funcționare (37.02.03), în secțiunea de dezvoltare (37.02.04), ca sursă de finanțare a secțiunii de dezvoltare (lista de investiții), conform HCL nr. 44/16.04.2021, </w:t>
      </w:r>
      <w:r>
        <w:rPr/>
        <w:t>privind aprobarea bugetului local de venituri și cheltuieli pe anul fiscal 2021.</w:t>
      </w:r>
    </w:p>
    <w:p>
      <w:pPr>
        <w:pStyle w:val="Normal"/>
        <w:ind w:firstLine="720"/>
        <w:jc w:val="both"/>
        <w:rPr>
          <w:w w:val="105"/>
        </w:rPr>
      </w:pPr>
      <w:r>
        <w:rPr>
          <w:b/>
          <w:bCs/>
          <w:u w:val="single"/>
        </w:rPr>
        <w:t>Art. 2</w:t>
      </w:r>
      <w:r>
        <w:rPr/>
        <w:t xml:space="preserve"> Se aprobă virarea sumei de 2630,20 mii lei, rezultată din excedentul bugetului local pe anul 2020, utilizată ca sursă de finanțare a secțiunii de dezvoltare a bugetului local pe anul 2021, a următoarelor obiective de investiții:</w:t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21"/>
        <w:gridCol w:w="2868"/>
        <w:gridCol w:w="215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G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PITOL BUGET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4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Denumirea obiectiv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Credite bugetare alocate (mii lei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get local - 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.02 - Invatama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GRADINITA CU PROGRAM PRELUNGIT IN LOC.GIULVA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65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.02 – Servicii de dezvoltare public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MODERNIZARE ILUMINAT PUBLIC IN COMUNA GIULVA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70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.02 – Transporturi si comunicat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MODERNIZARE STRAZI IN LOC.IVAN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0,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REPARATII TROTUARE IN COMUNA GIULVA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84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20,20</w:t>
            </w:r>
          </w:p>
        </w:tc>
      </w:tr>
      <w:tr>
        <w:trPr>
          <w:trHeight w:val="2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TAL buget local 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630,20</w:t>
            </w:r>
          </w:p>
        </w:tc>
      </w:tr>
    </w:tbl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 inspectorul superior din cadrul Compartimentului Financiar - Contabilitate.</w:t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extraordinară din data de  16.04.2021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Cu un număr de 12 voturi pentru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20"/>
        <w:jc w:val="both"/>
        <w:rPr>
          <w:w w:val="105"/>
        </w:rPr>
      </w:pPr>
      <w:r>
        <w:rPr>
          <w:w w:val="10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18.02.2020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4-17T10:40:00Z</cp:lastPrinted>
  <dcterms:modified xsi:type="dcterms:W3CDTF">2021-04-17T07:40:00Z</dcterms:modified>
  <cp:revision>26</cp:revision>
  <dc:subject/>
  <dc:title>ROMÂNIA</dc:title>
</cp:coreProperties>
</file>