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LIUL LOCAL</w:t>
      </w:r>
    </w:p>
    <w:p>
      <w:pPr>
        <w:pStyle w:val="Heading1"/>
        <w:rPr>
          <w:b w:val="false"/>
          <w:b w:val="false"/>
          <w:sz w:val="32"/>
          <w:szCs w:val="28"/>
          <w:u w:val="single"/>
          <w:lang w:val="ro-RO"/>
        </w:rPr>
      </w:pPr>
      <w:r>
        <w:rPr>
          <w:b w:val="false"/>
          <w:sz w:val="32"/>
          <w:szCs w:val="28"/>
          <w:u w:val="single"/>
          <w:lang w:val="ro-RO"/>
        </w:rPr>
      </w:r>
    </w:p>
    <w:p>
      <w:pPr>
        <w:pStyle w:val="Heading1"/>
        <w:rPr>
          <w:sz w:val="32"/>
          <w:szCs w:val="32"/>
          <w:u w:val="single"/>
          <w:lang w:val="ro-RO"/>
        </w:rPr>
      </w:pPr>
      <w:r>
        <w:rPr>
          <w:sz w:val="32"/>
          <w:szCs w:val="32"/>
          <w:u w:val="single"/>
          <w:lang w:val="ro-RO"/>
        </w:rPr>
        <w:t>H  O  T  A  R  A  R 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r.29 din 28.04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privind aprobarea intabularii in domeniul privat al Comunei Giulvaz, in administrarea Consiliului Local al Comunei Giulvaz si dezmembrarea parcelei cu nr. cadastral PsPd 481 a localitatii Giulvaz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Consiliul Local al Comunei Giulvaz, Judetul Timis, intrunit in sedinta ordinara din data de 28.04.2010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540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  </w:t>
      </w:r>
      <w:r>
        <w:rPr>
          <w:b w:val="false"/>
          <w:bCs/>
          <w:szCs w:val="28"/>
          <w:lang w:val="ro-RO"/>
        </w:rPr>
        <w:t>Avand i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Proiectul de hotarare nr.29/2010 prin care se supune spre aprobare </w:t>
      </w:r>
      <w:r>
        <w:rPr>
          <w:b w:val="false"/>
          <w:szCs w:val="28"/>
          <w:lang w:val="fr-FR"/>
        </w:rPr>
        <w:t>intabularea si dezmembrarea terenului cuprins in PsPd 481 in suprafata de 26100 mp, a localitatii Giulvaz, in administrarea Consiliului Local, precum si avizul comisiilor de specialitate din cadrul Consiliului Local Giulva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Referatul cu nr. 1309/2010 al dl. prima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rin care se propune</w:t>
      </w:r>
      <w:r>
        <w:rPr>
          <w:sz w:val="28"/>
          <w:szCs w:val="28"/>
          <w:lang w:val="fr-FR"/>
        </w:rPr>
        <w:t xml:space="preserve"> intabularea in domeniul privat al comunei Giulvaz, in administrarea Consiliului Local si dezmembrarea terenului cuprins in PsPd 481 a localitatii Giulvaz, in suprafata de 26100 mp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 xml:space="preserve">Hotararea Consiliului Local Giulvaz nr. </w:t>
      </w:r>
      <w:r>
        <w:rPr>
          <w:sz w:val="28"/>
          <w:szCs w:val="28"/>
        </w:rPr>
        <w:t>15/2010 privind aprobarea bugetului local, a bugetului de venituri proprii si subventii, si a bugetului in afara bugetului local (fond de rulment), pe anul fiscal 2010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Legea nr.273/2006 privind finantele publice locale, cu modificarile si completa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In temeiul prevederilor Legii nr.213/1998, privind proprietatea publica si regimul juridic al acestei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 conformitate cu prevederile art. 36, alin. 2, lit c si a art.45 alin. 1 si 3 din Legea nr.215/2001, privind administratia publica locala, republicata – cu modificarile si completarile ulterioare, emite prezent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  O  T  A  R  A  R 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>Art.1</w:t>
      </w:r>
      <w:r>
        <w:rPr>
          <w:sz w:val="28"/>
          <w:szCs w:val="28"/>
          <w:lang w:val="it-IT"/>
        </w:rPr>
        <w:t xml:space="preserve"> Se aproba, </w:t>
      </w:r>
      <w:r>
        <w:rPr>
          <w:sz w:val="28"/>
          <w:szCs w:val="28"/>
          <w:lang w:val="fr-FR"/>
        </w:rPr>
        <w:t>intabularea in domeniul privat al Comunei Giulvaz, in administrarea Consiliului Local al Comunei Giulvaz a parcelei cu nr. cadastral PsPd 481, in suprafata de 26100 mp, localitatea Giulv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2</w:t>
      </w:r>
      <w:r>
        <w:rPr>
          <w:sz w:val="28"/>
          <w:szCs w:val="28"/>
          <w:lang w:val="it-IT"/>
        </w:rPr>
        <w:t xml:space="preserve"> Se aproba, documentatia de </w:t>
      </w:r>
      <w:r>
        <w:rPr>
          <w:sz w:val="28"/>
          <w:szCs w:val="28"/>
          <w:lang w:val="fr-FR"/>
        </w:rPr>
        <w:t>dezmembrare a parcelei cu nr. cadastral PsPd 481, in suprafata de 26100 mp, localitatea Giulvaz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3</w:t>
      </w:r>
      <w:r>
        <w:rPr>
          <w:sz w:val="28"/>
          <w:szCs w:val="28"/>
          <w:lang w:val="fr-FR"/>
        </w:rPr>
        <w:t xml:space="preserve"> Fondurile necesare vor fi suportate din bugetul local capitol 70.02 – locuinte, servicii si dezvoltare publica, subcapitol 70.02.50 – alte servicii in domeniul locuintelor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 4</w:t>
      </w:r>
      <w:r>
        <w:rPr>
          <w:bCs/>
          <w:sz w:val="28"/>
          <w:szCs w:val="28"/>
        </w:rPr>
        <w:t xml:space="preserve"> Cu ducerea la indeplinire a prezentei hotarari, se incredinteaza dl.primar.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28"/>
          <w:szCs w:val="28"/>
        </w:rPr>
        <w:t>Art. 5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Prezenta hotărâre  se comunică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ompartimentului contabilitate din cadrul Primar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in publicarea pe pagina de e-mail a Primar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PI Timi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sedinte de sedinta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5:00Z</dcterms:created>
  <dc:creator>*</dc:creator>
  <dc:description/>
  <cp:keywords/>
  <dc:language>en-US</dc:language>
  <cp:lastModifiedBy>*</cp:lastModifiedBy>
  <cp:lastPrinted>2010-04-29T08:20:00Z</cp:lastPrinted>
  <dcterms:modified xsi:type="dcterms:W3CDTF">2010-04-29T08:26:00Z</dcterms:modified>
  <cp:revision>9</cp:revision>
  <dc:subject/>
  <dc:title>ROMANIA</dc:title>
</cp:coreProperties>
</file>