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02 DIN  9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9.10.2014 a fost înregistrată declaraţia de căsătorie a domnului SIMON VALENTIN - LUCIAN în vârstă de 22 de ani, cu domiciliul în sat Ivanda, nr. 132, Comuna Giulvăz, judeţul Timiş şi a doamnei VORNICU CRISTINA - ADRIANA în vârstă de 23 de  ani, cu domiciliu  în Comuna Cărpiniş, sat Cărpiniş, nr. 36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8:00Z</dcterms:created>
  <dc:creator>*</dc:creator>
  <dc:description/>
  <cp:keywords/>
  <dc:language>en-US</dc:language>
  <cp:lastModifiedBy>*</cp:lastModifiedBy>
  <cp:lastPrinted>2014-10-09T13:02:00Z</cp:lastPrinted>
  <dcterms:modified xsi:type="dcterms:W3CDTF">2014-10-09T12:03:00Z</dcterms:modified>
  <cp:revision>2</cp:revision>
  <dc:subject/>
  <dc:title>ROMÂNIA</dc:title>
</cp:coreProperties>
</file>