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COMUNA GIULVĂZ                                                                                 </w:t>
      </w:r>
      <w:r>
        <w:rPr>
          <w:lang w:val="ro-RO"/>
        </w:rPr>
        <w:t>Anexa nr. 2 la Hotărârea nr. 10 din 29.01.2013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PRIMĂRIA </w:t>
      </w:r>
      <w:r>
        <w:rPr>
          <w:lang w:val="ro-RO"/>
        </w:rPr>
        <w:t xml:space="preserve">                                                                                                                         privind organigrama şi statul de funcţii al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</w:t>
      </w:r>
      <w:r>
        <w:rPr>
          <w:lang w:val="ro-RO"/>
        </w:rPr>
        <w:t xml:space="preserve">aparatului de specialitate al primarului COMUNEI GIULVĂZ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TAT DE FUNCŢII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0"/>
        <w:gridCol w:w="1080"/>
        <w:gridCol w:w="849"/>
        <w:gridCol w:w="1260"/>
        <w:gridCol w:w="471"/>
        <w:gridCol w:w="840"/>
        <w:gridCol w:w="371"/>
        <w:gridCol w:w="552"/>
        <w:gridCol w:w="655"/>
        <w:gridCol w:w="540"/>
        <w:gridCol w:w="904"/>
        <w:gridCol w:w="716"/>
        <w:gridCol w:w="559"/>
        <w:gridCol w:w="540"/>
        <w:gridCol w:w="720"/>
        <w:gridCol w:w="540"/>
        <w:gridCol w:w="1793"/>
      </w:tblGrid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UCTU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Ţ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DE DEMNITATE PUBLIC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e publică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ul profesio-nal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daţia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 de salarizare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efici-ent  de ierarhi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ul studiilor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uncţia contractu-al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de execuţi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radul profesio-nal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Gradaţia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sa de salariza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efici-ent  de ierarhi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ul studiilor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, prenumele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, temporar vanact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condu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execuţie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NI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ţi Florentin - Gheorgh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VICE-PRIM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lovanov Iovan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CRETAR COM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SECRE-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e Monic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COMPAR-TIMENTUL JURI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nsili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JURIDI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itescu Vişislava - Dana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UL INTEGRARE EUROPE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ncip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log Mina - Raluca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fere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UL AUDIT IN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DI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iste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UL CULT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Referen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UL RELAŢII CU PUBLICUL ŞI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MPARTIMENTUL FINANCIAR, CONTABILITATE IMPOZITE, TAX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erio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isteţi Liliana</w:t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ncip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idoc Maria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ie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siloniu Gheorgh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UL DISCIPLINA IN CONSTRUC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iste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că- Anderca Ovidiu – Călin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MPARTIMENTUL GOSPODĂRI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UN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 califica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nci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CANT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MPARTIMENTUL ASISTENŢ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CIALĂ SERVICIUL DE INFORMARE ŞI CONSIL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uperio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ste Gavril</w:t>
            </w:r>
          </w:p>
        </w:tc>
      </w:tr>
      <w:tr>
        <w:trPr>
          <w:trHeight w:val="8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buta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PARTIMENTUL AGRI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FEREN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sistent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utu Cristina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MPARTIMENTUL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ministrativ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ECRETARIAT, STARE CIVILĂ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VSU, PROTECŢIE CIVILĂ, PERSONAL AUXILI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spector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utu Sorin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u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meş Lia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 POSTU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DE DEMNITATE PUBLI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PUBLICE DE CON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PUBLICE DE EXECUŢIE OCUP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TOTAL FUNCŢII PUBLICE  </w:t>
            </w:r>
            <w:r>
              <w:rPr>
                <w:b/>
                <w:u w:val="single"/>
              </w:rPr>
              <w:t>VAC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CONTRACTUALE DE EXECUŢIE OCUP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TOTAL FUNCŢII CONTRACTUALE  </w:t>
            </w:r>
            <w:r>
              <w:rPr>
                <w:b/>
                <w:u w:val="single"/>
              </w:rPr>
              <w:t>VAC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TOTAL FUNCŢII  ÎN INSTITU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lier Local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</w:t>
      </w:r>
      <w:r>
        <w:rPr>
          <w:rFonts w:cs="Garamond" w:ascii="Garamond" w:hAnsi="Garamond"/>
          <w:b/>
        </w:rPr>
        <w:t xml:space="preserve">Buţu Solomon Alexandru                                                                        Vizat,    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Secretar,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strate Monica</w:t>
      </w:r>
    </w:p>
    <w:p>
      <w:pPr>
        <w:pStyle w:val="Normal"/>
        <w:rPr/>
      </w:pPr>
      <w:r>
        <w:rPr/>
        <w:t>Adoptată în şedinta ordinară din data de 29.01.2013</w:t>
      </w:r>
    </w:p>
    <w:p>
      <w:pPr>
        <w:pStyle w:val="Normal"/>
        <w:rPr/>
      </w:pPr>
      <w:r>
        <w:rPr/>
        <w:t>Cu un număr de 11 voturi pentru, din numărul total de 12 consilieri în funcţie</w:t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48:00Z</dcterms:created>
  <dc:creator>*</dc:creator>
  <dc:description/>
  <cp:keywords/>
  <dc:language>en-US</dc:language>
  <cp:lastModifiedBy>*</cp:lastModifiedBy>
  <cp:lastPrinted>2013-01-30T07:44:00Z</cp:lastPrinted>
  <dcterms:modified xsi:type="dcterms:W3CDTF">2013-02-08T09:11:00Z</dcterms:modified>
  <cp:revision>13</cp:revision>
  <dc:subject/>
  <dc:title>COMUNA GIULVĂZ</dc:title>
</cp:coreProperties>
</file>