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A GIULVĂZ</w:t>
      </w:r>
    </w:p>
    <w:p>
      <w:pPr>
        <w:pStyle w:val="Normal"/>
        <w:ind w:right="-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r. 40 din 31.03.2021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ivind aprobarea unificării celor 24 de CF-uri din extrasul de carte funciară cu nr. vechi 1474 Giulvăz, în suprafaţă totală de 63.004 mp. </w:t>
      </w:r>
      <w:r>
        <w:rPr>
          <w:iCs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firstLine="540"/>
        <w:jc w:val="both"/>
        <w:rPr/>
      </w:pPr>
      <w:r>
        <w:rPr>
          <w:sz w:val="22"/>
          <w:szCs w:val="22"/>
        </w:rPr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Proiectul de hotărâre nr. 41/2021 privind aprobarea unificării celor 24 de CF-uri din extrasul de carte funciară cu nr. vechi 1474 Giulvăz, în suprafaţă totală de 63.004 mp., rapoartele şi avizele comisiilor de specialitate din cadrul Consiliului Local Giulvăz;</w:t>
      </w:r>
      <w:r>
        <w:rPr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olicitarea către secretarul general UAT și raportul aferent,</w:t>
      </w:r>
      <w:r>
        <w:rPr>
          <w:sz w:val="22"/>
          <w:szCs w:val="22"/>
          <w:lang w:val="it-IT"/>
        </w:rPr>
        <w:t xml:space="preserve"> cu nr. 1209/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Legea nr. 7/1996, Legea Cadastrului si a Publicitatii Imobiliare, cu modificarile si completarile ulterioar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Legea nr. 105/2019, privind modificarea si completarea Legii Cadastrului si a Publicitatii Imobiliare, cu nr. 7/1996, precum si pentru modificarea si completarea altor acte normati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 w:val="22"/>
          <w:szCs w:val="22"/>
          <w:u w:val="none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 w:val="22"/>
          <w:szCs w:val="22"/>
          <w:u w:val="none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it-IT"/>
        </w:rPr>
      </w:pPr>
      <w:r>
        <w:rPr>
          <w:color w:val="030303"/>
          <w:spacing w:val="-15"/>
          <w:sz w:val="22"/>
          <w:szCs w:val="22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vizul de legalitate al secretarului general al UAT Giulva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it-IT"/>
        </w:rPr>
        <w:t>În conformitate cu prevederile art. 129, alin. 1, alin. 2, lit.b si c, alin. 4, lit.a si e, alin. 6, lit.c, alin. 7, lit. i si r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lang w:val="it-IT"/>
        </w:rPr>
        <w:t>Art. 1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Se aprobă contractarea unei firme specializate, care să întocmească lucrarea de </w:t>
      </w:r>
      <w:r>
        <w:rPr>
          <w:sz w:val="22"/>
          <w:szCs w:val="22"/>
        </w:rPr>
        <w:t>unificare într-un singur extras de carte funciară, a celor 24 de CF-uri din extrasul de carte funciară cu nr. vechi 1474 Giulvăz, în suprafaţă totală de 63.004 mp., după cum urmeaz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1940 – nr. top 1655/b/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342 – nr top 1663/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CF 402741 – nr top 1664/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0 – nr top 1656/2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1 – nr top 1657/a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2 – nr top 1657/a/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3 – nr top 1657/b/2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4 – nr top 1665/2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5 – nr top 1666/2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6 – nr top 1667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67 – nr top 1668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6 – nr top 1669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8 – nr top 1670/3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9 – nr top 1670/4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2 – nr top 1672/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3 – nr top 1672/b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4 – nr top 1673/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5 – nr top 1674/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58 – nr top 1675/a/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59 – nr top 1675/b/2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77 – nr top 1670/1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F 402480 – nr top 167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 xml:space="preserve">Art. 2 </w:t>
      </w:r>
      <w:r>
        <w:rPr>
          <w:sz w:val="22"/>
          <w:szCs w:val="22"/>
          <w:shd w:fill="FFFFFF" w:val="clear"/>
        </w:rPr>
        <w:t>Se aprobă ca plata pentru serviciile mentionate la art. 1, sa se faca din bugetul local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 xml:space="preserve"> Cu ducerea la îndeplinire a prezentei hotărâri se încredinţează Compartimentul Achiziţii Publice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Art. 4</w:t>
      </w:r>
      <w:r>
        <w:rPr>
          <w:sz w:val="22"/>
          <w:szCs w:val="22"/>
          <w:shd w:fill="FFFFFF" w:val="clear"/>
        </w:rPr>
        <w:t xml:space="preserve"> Se aprobă ca orice persoană </w:t>
      </w:r>
      <w:r>
        <w:rPr>
          <w:color w:val="000000"/>
          <w:sz w:val="22"/>
          <w:szCs w:val="22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z w:val="22"/>
          <w:szCs w:val="22"/>
          <w:shd w:fill="FFFFFF" w:val="clear"/>
        </w:rPr>
        <w:t>, în conformitate cu prevederile Legii nr. 554/2004, privind contenciosul administrativ.</w:t>
      </w:r>
    </w:p>
    <w:p>
      <w:pPr>
        <w:pStyle w:val="Normal"/>
        <w:ind w:right="-720" w:firstLine="540"/>
        <w:jc w:val="both"/>
        <w:rPr/>
      </w:pPr>
      <w:r>
        <w:rPr>
          <w:b/>
          <w:sz w:val="22"/>
          <w:szCs w:val="22"/>
          <w:u w:val="single"/>
        </w:rPr>
        <w:t>Art. 5</w:t>
      </w:r>
      <w:r>
        <w:rPr>
          <w:sz w:val="22"/>
          <w:szCs w:val="22"/>
        </w:rPr>
        <w:t xml:space="preserve"> Prezenta hotărâre se comunică: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Instituţiei Prefectului – Judeţul Timiş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Domnului Primar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ompartimentului Achiziţii Publice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rin publicare pe pagina de internet a primăriei Comunei Giulvăz;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Cetăţenilor prin afişare la sediul instituţiei.</w:t>
      </w:r>
    </w:p>
    <w:p>
      <w:pPr>
        <w:pStyle w:val="Normal"/>
        <w:ind w:right="-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9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7T11:28:00Z</cp:lastPrinted>
  <dcterms:modified xsi:type="dcterms:W3CDTF">2021-04-07T08:28:00Z</dcterms:modified>
  <cp:revision>29</cp:revision>
  <dc:subject/>
  <dc:title>ROMÂNIA</dc:title>
</cp:coreProperties>
</file>