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Primăria Comunei Giulvăz,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rganizează concurs pentru ocuparea funcţiei publice de execuţie vacante de INSPECTOR, CLASA I, DEBUTANT ( cu atribuţii de arhitect) din cadrul aparatului de specialitate al primarului Comunei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cursul se organizează la sediul Primăriei din Comuna Giulvăz, în data de 28.01.2015, ora 10.00 proba scrisă şi în data de 30.01.2015, ora 10.00, interviul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sarele de înscriere la concurs se pot depune în termen de 20 zile de la data publicării în Monitorul Oficial, partea a III-a, la sediul Primăriei Comunei Giulvăz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sarele de înscriere la concurs trebuie să conţină în mod obligatoriu documentele prevăzute la art. 49 din Hotărârea Guvernului nr. 611/2008, cu modificările şi completările ulterioare.</w:t>
      </w:r>
    </w:p>
    <w:p>
      <w:pPr>
        <w:pStyle w:val="Normal"/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) Candidaţii trebuie să îndeplinească condiţiile prevăzute de art. 54 din Legea nr. 188/1999 privind Statutul Funcţionarilor Publici, republicată, cu modificările şi completările ulterioare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) Condiţii specific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tudii superioare universitare de lungă durată absolvite cu diplomă de licenţ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Nu necesită vechime în specialitate – funcţia publică fiind de DEBUTANT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unoştinţe de operare/programare pe calculator: Windows, Microsoft Ofiice, Auto CAD, Corel DRAW.</w:t>
      </w:r>
    </w:p>
    <w:p>
      <w:pPr>
        <w:pStyle w:val="Normal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laţii suplimentare se pot obţine la sediul Primăriei Comunei Giulvăz şi la nr. de telefon: 0256/416201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IBLIOGRAFI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pentru ocuparea funcţiei publice de execuţie, din cadrul aparatului de specialitate al primarului Comunei Giulvăz, </w:t>
      </w:r>
      <w:r>
        <w:rPr>
          <w:rFonts w:cs="Georgia" w:ascii="Georgia" w:hAnsi="Georgia"/>
          <w:b/>
          <w:sz w:val="28"/>
          <w:szCs w:val="28"/>
          <w:u w:val="single"/>
        </w:rPr>
        <w:t>INSPECTOR I DEBUTAN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( cu atribuţii de arhitect)</w:t>
      </w:r>
      <w:r>
        <w:rPr>
          <w:rFonts w:cs="Georgia" w:ascii="Georgia" w:hAnsi="Georgia"/>
          <w:sz w:val="28"/>
          <w:szCs w:val="28"/>
        </w:rPr>
        <w:t xml:space="preserve"> în cadrul compartimentului </w:t>
      </w:r>
      <w:r>
        <w:rPr>
          <w:rFonts w:cs="Georgia" w:ascii="Georgia" w:hAnsi="Georgia"/>
          <w:b/>
          <w:sz w:val="28"/>
          <w:szCs w:val="28"/>
          <w:u w:val="single"/>
        </w:rPr>
        <w:t>DISCIPLINA ÎN CONSTRUCŢII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Legea nr. 188/1999 privind Statutul funcţionarilor publici, republicată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Legea nr. 7/2004 privind Codul de conduită al funcţionarului public, republicată cu modific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215/2001 - Legea administraţiei publice locale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Legea nr. 50/1991 privind autorizarea executării lucrărilor de construcţii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Ordin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Legea nr. 350/2001 privind amenajarea teritoriului şi urbanism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Hotărârea Guvernului nr. 525/1996 privind aprobarea Regulamentului general de urbanism, republicată cu modific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10/1995 privind calitatea în construcţii, cu modificările ulterioare (Legea nr. 587/2002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o-RO"/>
        </w:rPr>
        <w:t>Legea nr. 114/1996  Legea locuinţei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o-RO"/>
        </w:rPr>
        <w:t>Legea nr. 184/2001 privind organizarea şi exercitarea profesiei de arhitect, republicat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o-RO"/>
        </w:rPr>
        <w:t>Legea nr. 213/1998 privind proprietatea publică şi regimul juridic al acesteia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o-RO"/>
        </w:rPr>
        <w:t>Legea fondului funciar nr. 18/1991, republicată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o-RO"/>
        </w:rPr>
        <w:t>Legea nr. 7/1996 Legea cadastrului şi publicităţii imobiliare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o-RO"/>
        </w:rPr>
        <w:t>Legea nr. 422/2001 privind protejarea monumentelor istorice, republicată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Ordonanţa Guvernului nr. 2/2001 privind regimul juridic al contravenţiilor, aprobată prin Legea nr. 180/2002 –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Ordonanţa Guvernului nr. 27/2003 privind procedura aprobării tacice, cu modificări şi completări ulterioare.</w:t>
      </w:r>
    </w:p>
    <w:p>
      <w:pPr>
        <w:pStyle w:val="Normal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3:00Z</dcterms:created>
  <dc:creator>*</dc:creator>
  <dc:description/>
  <cp:keywords/>
  <dc:language>en-US</dc:language>
  <cp:lastModifiedBy>*</cp:lastModifiedBy>
  <cp:lastPrinted>2014-12-29T09:06:00Z</cp:lastPrinted>
  <dcterms:modified xsi:type="dcterms:W3CDTF">2014-12-29T09:06:00Z</dcterms:modified>
  <cp:revision>3</cp:revision>
  <dc:subject/>
  <dc:title>BIBLIOGRAFIE</dc:title>
</cp:coreProperties>
</file>