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67385" cy="99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812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8.9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812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37719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PRIMARIA COMUNEI GIULVAZ , JUDETUL TI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COMUNA GIULVAZ , Nr.172/B –RO 307225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Tel :0256/416201;Fax 0256 416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</w:rPr>
                                <w:t>www.primariagiulvaz.r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; 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u w:val="none"/>
                                </w:rPr>
                                <w:t>primaria_giulvaz@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7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PRIMARIA COMUNEI GIULVAZ , JUDETUL TI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COMUNA GIULVAZ , Nr.172/B –RO 307225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Tel :0256/416201;Fax 0256 4165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</w:rPr>
                          <w:t>www.primariagiulvaz.ro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; e-mail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  <w:u w:val="none"/>
                          </w:rPr>
                          <w:t>primaria_giulvaz@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069 DIN 16.03.2016</w:t>
      </w:r>
    </w:p>
    <w:p>
      <w:pPr>
        <w:pStyle w:val="Normal"/>
        <w:jc w:val="right"/>
        <w:rPr/>
      </w:pPr>
      <w:r>
        <w:rPr/>
        <w:t>COD OPERATOR 184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Astăzi 16.03.2016 a fost înregistrată declaraţia de căsătorie a domnului TOADER AUREL – ALIN în vârstă de 21 de ani, cu domiciliul în sat CRAI NOU Nr. 3, Comuna Giulvăz, Judeţul TIMIŞ şi a doamnei CHERTEȘ LIDIA în vârstă de 22  ani, cu domiciliu în Sat. Seceani, Comuna Orțișoara, nr. 413, județul Timiș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/>
      </w:pPr>
      <w:r>
        <w:rPr>
          <w:b/>
          <w:sz w:val="28"/>
          <w:lang w:val="fr-FR"/>
        </w:rPr>
        <w:t>Istrate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primariagiulvaz.ro/" TargetMode="External"/><Relationship Id="rId6" Type="http://schemas.openxmlformats.org/officeDocument/2006/relationships/hyperlink" Target="mailto:primaria_giulvaz@" TargetMode="External"/><Relationship Id="rId7" Type="http://schemas.openxmlformats.org/officeDocument/2006/relationships/hyperlink" Target="http://www.primariagiulvaz.ro/" TargetMode="External"/><Relationship Id="rId8" Type="http://schemas.openxmlformats.org/officeDocument/2006/relationships/hyperlink" Target="mailto:primaria_giulvaz@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23:00Z</dcterms:created>
  <dc:creator>User</dc:creator>
  <dc:description/>
  <cp:keywords/>
  <dc:language>en-US</dc:language>
  <cp:lastModifiedBy>User</cp:lastModifiedBy>
  <cp:lastPrinted>2016-03-16T15:28:00Z</cp:lastPrinted>
  <dcterms:modified xsi:type="dcterms:W3CDTF">2016-03-16T13:29:00Z</dcterms:modified>
  <cp:revision>1</cp:revision>
  <dc:subject/>
  <dc:title> </dc:title>
</cp:coreProperties>
</file>