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rPr/>
      </w:pPr>
      <w:r>
        <w:rPr>
          <w:sz w:val="28"/>
          <w:szCs w:val="28"/>
          <w:lang w:val="it-IT"/>
        </w:rPr>
        <w:t>Nr. 3134 din 20.10.2014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CES VERBAL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Încheiat azi 20.10.2014 cu ocazia şedinţei extraordinare a Consiliului Local Giulvăz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La lucrările şedinţei participă membrii consiliului în număr de 12 consilieri locali: Buţu Iancu – Ioniţă, Strecicu Pompiliu Cornel, Caraiman Gabriel – Dan,  </w:t>
      </w:r>
      <w:r>
        <w:rPr>
          <w:sz w:val="28"/>
          <w:szCs w:val="28"/>
        </w:rPr>
        <w:t>Vintilescu Ion, Lăcătuş Marin, Buţu Solomon Alexandru, Oprişoni Horia Sorin, Hoţa Lica, Holbea Constantin, Zaharia Alexandru, Muntean Maria şi Subici Branislav, absent consilierul local Vicol Cristian Constantin,</w:t>
      </w:r>
      <w:r>
        <w:rPr>
          <w:sz w:val="28"/>
          <w:szCs w:val="28"/>
          <w:lang w:val="it-IT"/>
        </w:rPr>
        <w:t xml:space="preserve"> mai participă primarul şi secretarul Comunei Giulvăz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fr-FR"/>
        </w:rPr>
        <w:t>La deschiderea şedinţei, se prezintă în timp util procesul-verbal încheiat cu ocazia şedinţei ordinare din luna Septembrie 2014,  procesul-verbal  se supune la vot  şi se aprobă în unanimitate de votu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 preşedinte de şedinţă este dl. consilier local Vintilescu Ion, care potrivit regulamentului de organizare şi funcţionare a Consiliului şi a Legii nr. 215/2001 privind administraţia publică locală, conduce lucrările şedinţ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Dl. preşedinte de şedinţă </w:t>
      </w:r>
      <w:r>
        <w:rPr>
          <w:sz w:val="28"/>
          <w:szCs w:val="28"/>
          <w:lang w:val="it-IT"/>
        </w:rPr>
        <w:t>prezintă ordinea de zi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Proiect de hotărâre privind aprobarea indicatorilor tehnico-economici, conform documentaţiei de avizare a lucrărilor de intervenţii, pentru investiţia Modernizare drum comunal DC 192, Giulvăz – Crai No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Proiect de hotărâre privind aprobarea investiţiei de reparaţii şi întreţinere străzi pe raza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Proiect de hotărâre privind aprobarea unui ajutor bănesc, la cererea reprezentantului cultului religios pentru Biserica Romano Catolică din localitatea Giulvăz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preşedinte de şedinţă întreabă consiliul daca mai sunt de adăugat proiecte de hotărâre pe ordinea de zi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it-IT"/>
        </w:rPr>
        <w:t xml:space="preserve">Se dă cuvântul dl. primar care solicită introducerea pe ordinea de zi a proiectului de hotărâre privind </w:t>
      </w:r>
      <w:r>
        <w:rPr>
          <w:sz w:val="28"/>
          <w:szCs w:val="28"/>
        </w:rPr>
        <w:t>aprobarea Lucrării de defrişare a vegetaţiei de-a lungul drumului comunal DC 192 Giulvăz – Crai Nou, precum şi a drumurilor stradale cu o lăţime de circa 2 m pe ambele părţi ale drumurilor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upusă la vot ordinea de zi, cu proiectul de hotărâre propus de dl. primar, se aprobă în unanimitate de voturi a consilierilor prezenţi la şedinţ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1 de pe ordinea de z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l. preşedinte de şedinţă proiectul de hotărâre</w:t>
      </w:r>
      <w:r>
        <w:rPr>
          <w:sz w:val="28"/>
          <w:szCs w:val="28"/>
        </w:rPr>
        <w:t xml:space="preserve"> privind aprobarea indicatorilor tehnico-economici, conform documentaţiei de avizare a lucrărilor de intervenţii, pentru investiţia Modernizare drum comunal DC 192, Giulvăz – Crai Nou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aprobarea indicatorilor tehnico-economici, conform documentaţiei de avizare a lucrărilor de intervenţii, pentru investiţia Modernizare drum comunal DC 192, Giulvăz – Crai Nou şi cu un număr de 12 voturi pentru, se aprob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2 de pe ordinea de z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l. preşedinte de şedinţă proiectul de hotărâre</w:t>
      </w:r>
      <w:r>
        <w:rPr>
          <w:sz w:val="28"/>
          <w:szCs w:val="28"/>
        </w:rPr>
        <w:t xml:space="preserve"> privind aprobarea investiţiei de reparaţii şi întreţinere străzi pe raza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aprobarea indicatorilor tehnico-economici, conform documentaţiei de avizare a lucrărilor de intervenţii, pentru investiţia Modernizare drum comunal DC 192, Giulvăz – Crai Nou şi cu un număr de 12 voturi pentru, se aprob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3 de pe ordinea de z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l. preşedinte de şedinţă proiectul de hotărâre</w:t>
      </w:r>
      <w:r>
        <w:rPr>
          <w:sz w:val="28"/>
          <w:szCs w:val="28"/>
        </w:rPr>
        <w:t xml:space="preserve"> privind aprobarea unui ajutor bănesc, la cererea reprezentantului cultului religios pentru Biserica Romano Catolică din localitatea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aprobarea unui ajutor bănesc, la cererea reprezentantului cultului religios pentru Biserica Romano Catolică din localitatea Giulvăz şi cu un număr de 12 voturi pentru, se aprob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4 de pe ordinea de zi: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it-IT"/>
        </w:rPr>
        <w:t>Se prezintă de către dl. preşedinte de şedinţă proiectul de hotărâre</w:t>
      </w:r>
      <w:r>
        <w:rPr>
          <w:sz w:val="28"/>
          <w:szCs w:val="28"/>
        </w:rPr>
        <w:t xml:space="preserve"> privind aprobarea</w:t>
      </w:r>
      <w:r>
        <w:rPr/>
        <w:t xml:space="preserve"> </w:t>
      </w:r>
      <w:r>
        <w:rPr>
          <w:sz w:val="28"/>
          <w:szCs w:val="28"/>
        </w:rPr>
        <w:t>Lucrării de defrişare a vegetaţiei de-a lungul drumului comunal DC 192 Giulvăz – Crai Nou, precum şi a drumurilor stradale cu o lăţime de circa 2 m pe ambele părţi ale drumurilor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aprobarea</w:t>
      </w:r>
      <w:r>
        <w:rPr/>
        <w:t xml:space="preserve"> </w:t>
      </w:r>
      <w:r>
        <w:rPr>
          <w:sz w:val="28"/>
          <w:szCs w:val="28"/>
        </w:rPr>
        <w:t>Lucrării de defrişare a vegetaţiei de-a lungul drumului comunal DC 192 Giulvăz – Crai Nou, precum şi a drumurilor stradale cu o lăţime de circa 2 m pe ambele părţi ale drumurilor şi cu un număr de 12 voturi pentru, se aprob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efiind alte probleme, şedinţa extraordinară ia sfârş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Vintilescu Ion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6:00Z</dcterms:created>
  <dc:creator>*</dc:creator>
  <dc:description/>
  <cp:keywords/>
  <dc:language>en-US</dc:language>
  <cp:lastModifiedBy>*</cp:lastModifiedBy>
  <cp:lastPrinted>2014-10-21T09:58:00Z</cp:lastPrinted>
  <dcterms:modified xsi:type="dcterms:W3CDTF">2014-10-21T08:58:00Z</dcterms:modified>
  <cp:revision>6</cp:revision>
  <dc:subject/>
  <dc:title>ROMÂNIA</dc:title>
</cp:coreProperties>
</file>