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50 din 28.05.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fr-FR"/>
        </w:rPr>
        <w:t xml:space="preserve">privind retragerea dreptului de </w:t>
      </w:r>
      <w:r>
        <w:rPr>
          <w:b/>
          <w:sz w:val="28"/>
          <w:szCs w:val="28"/>
          <w:u w:val="single"/>
          <w:lang w:val="it-IT"/>
        </w:rPr>
        <w:t>folosinţă gratuită a terenului pentru construirea unei locuinţe proprietate personală, atribuit în temeiul Legii nr. 15/2003, d-nei Mustaţă Oana Loredan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5.201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proiectul de hotărâre nr. 49/2015 prin care se propune retragerea dreptului de folosinţă gratuită a terenului pentru construirea unei locuinţe proprietate personală, atribuit în temeiul Legii nr. 15/2003, d-nei Mustaţă Oana Loredana, raportul nr. 1892/2015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Hotărârea Consiliului Local nr. 57/2014 privind atribuirea în folosinţă gratuită a terenului pentru construirea unei locuinţe proprietate personală în temeiul Legii nr. 15/2003, d-nei Mustaţă Oana Lored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 6, alin. 1 şi 2 din Legea nr. 15/2003 privind sprijinul acordat tinerilor pentru construirea unei locuinţe proprietate personal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lin. 2, lit. c, alin. 9, art. 45, alin. 1 şi 3, art. 115, alin. 1, lit. b şi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atribuit în temeiul Legii nr. 15/2003, d-nei Mustaţă Oana Loredana, în suprafaţă de 606 mp, înscris în CF nr. 402391, nr. cadastral 402391, localitatea Giulvăz, Comuna Giulvăz, judeţul Timiş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nei Mustaţă Oana Loredana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OCPI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/>
      </w:pPr>
      <w:r>
        <w:rPr>
          <w:sz w:val="28"/>
          <w:szCs w:val="28"/>
          <w:lang w:val="it-IT"/>
        </w:rPr>
        <w:t xml:space="preserve">Lăcătuş Marin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ată în şedinţa ordinară din data de  28.05.2015</w:t>
      </w:r>
    </w:p>
    <w:p>
      <w:pPr>
        <w:pStyle w:val="Normal"/>
        <w:rPr/>
      </w:pPr>
      <w:r>
        <w:rPr>
          <w:sz w:val="24"/>
          <w:szCs w:val="24"/>
        </w:rPr>
        <w:t>Cu un număr de 11 voturi pentru, din numărul total de 13 consilieri locali în funcţie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*</dc:creator>
  <dc:description/>
  <cp:keywords/>
  <dc:language>en-US</dc:language>
  <cp:lastModifiedBy>*</cp:lastModifiedBy>
  <dcterms:modified xsi:type="dcterms:W3CDTF">2015-06-02T08:34:00Z</dcterms:modified>
  <cp:revision>6</cp:revision>
  <dc:subject/>
  <dc:title>PROIECT DE HOTĂRÂRE</dc:title>
</cp:coreProperties>
</file>