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Style w:val="Titlepag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jc w:val="right"/>
        <w:rPr>
          <w:rStyle w:val="Titlepag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H  O  T  Ă  R  Â  R  E 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10 din 31.01.201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ivind aprobarea distribuirii de produse alimentare din stocul rămas după aplicarea programului PEAD 2013 - 2014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Comunei Giulvăz,  Judeţul Timiş, întrunit în şedinţa ordinară din data de 31.01.20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proiectul de hotărâre nr. 9/2014 prin care se propune aprobarea distribuirii de produse alimentare din stocul rămas după aplicarea programului PEAD 2013 – 2014, raportul comisiei de specialitate din cadrul Consiliui Local Giulvăz, precum şi avizul comisiilor de specialitate din cadrul Consiliului Local Giulvăz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În temeiul prerogativelor art. 36 alin.1, alin. 9, art. 45, alin. 1 şi a art. 115, alin. 1 lit. b,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/>
          <w:sz w:val="28"/>
          <w:szCs w:val="28"/>
          <w:lang w:val="ro-RO" w:eastAsia="ro-RO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distribuirea de produse alimentare din stocul rămas după aplicarea programului PEAD 2013-2014, în mod echitabil şi în limita cantităţilor repartizate iniţial, categoriilor de persoane îndreptăţite conform HG nr. 600/2009, după cum urmeaz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miliilor beneficiare de ajutor social conform Legii nr. 416/2001, modificată, care au în întreţinere peste şi inclusiv trei copi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heorghe Dorina – 4 persoan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heorghe Veronica – 9 persoan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stic Angelica – 6 persoane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ţ Marcela – 5 persoa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Persoanelor cu handicap grav care locuiesc singur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ătariu Dan, domiciliat în comuna Giulvăz, sat Giulvăz, nr. 274, judeţul Timiş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miliei d-nei Boboţan Ioana Lenuţa, formată din mama şi 2 copii minori, familie beneficiară, de ajutor social, aflată în situaţie de nevoie, ca urmare a incendiului care a distrus acoperişul imobilului în care locuieşte famili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Cu ducerea la îndeplinire a prezentei hotărâri se încredinţează  dl. inspector superior din cadrul Serviciului de Informare şi Consiliere a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-lui primar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Inspectorului superior din cadrul Serviciului de Informare şi Consiliere al Primăriei Comunei Giulvăz;</w:t>
      </w:r>
    </w:p>
    <w:p>
      <w:pPr>
        <w:pStyle w:val="Normal"/>
        <w:numPr>
          <w:ilvl w:val="0"/>
          <w:numId w:val="2"/>
        </w:numPr>
        <w:ind w:left="720" w:right="-314" w:hanging="360"/>
        <w:rPr/>
      </w:pPr>
      <w:r>
        <w:rPr>
          <w:sz w:val="28"/>
          <w:szCs w:val="28"/>
          <w:lang w:val="it-IT"/>
        </w:rPr>
        <w:t>Pe pagina de internet a primăriei Comunei Giulvăz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tăţenilor prin afişare la sediul instituti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Oprişoni Horia Sorin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31.01.2014</w:t>
      </w:r>
    </w:p>
    <w:p>
      <w:pPr>
        <w:pStyle w:val="Normal"/>
        <w:rPr/>
      </w:pPr>
      <w:r>
        <w:rPr/>
        <w:t>Cu un număr de 12 voturi pentru din numărul total de 13 consilieri în funcţ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pag1">
    <w:name w:val="titlepag1"/>
    <w:basedOn w:val="DefaultParagraphFont"/>
    <w:qFormat/>
    <w:rPr>
      <w:rFonts w:ascii="Verdana" w:hAnsi="Verdana" w:cs="Verdana"/>
      <w:b/>
      <w:bCs/>
      <w:strike w:val="false"/>
      <w:dstrike w:val="false"/>
      <w:color w:val="FF9933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4:00Z</dcterms:created>
  <dc:creator>*</dc:creator>
  <dc:description/>
  <cp:keywords/>
  <dc:language>en-US</dc:language>
  <cp:lastModifiedBy>*</cp:lastModifiedBy>
  <cp:lastPrinted>2014-02-06T08:06:00Z</cp:lastPrinted>
  <dcterms:modified xsi:type="dcterms:W3CDTF">2014-02-06T08:07:00Z</dcterms:modified>
  <cp:revision>6</cp:revision>
  <dc:subject/>
  <dc:title>ROMÂNIA</dc:title>
</cp:coreProperties>
</file>