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67385" cy="99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12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9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812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3771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RIMARIA COMUNEI GIULVAZ , JUDETUL TI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OMUNA GIULVAZ , Nr.172/B –RO 30722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Tel :0256/416201;Fax 0256 416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</w:rPr>
                                <w:t>www.primariagiulvaz.r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;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u w:val="none"/>
                                </w:rPr>
                                <w:t>primaria_giulvaz@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RIMARIA COMUNEI GIULVAZ , JUDETUL TI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OMUNA GIULVAZ , Nr.172/B –RO 307225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Tel :0256/416201;Fax 0256 4165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</w:rPr>
                          <w:t>www.primariagiulvaz.ro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; e-mail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  <w:u w:val="none"/>
                          </w:rPr>
                          <w:t>primaria_giulvaz@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231 DIN 26.07.2017</w:t>
      </w:r>
    </w:p>
    <w:p>
      <w:pPr>
        <w:pStyle w:val="Normal"/>
        <w:jc w:val="right"/>
        <w:rPr/>
      </w:pPr>
      <w:r>
        <w:rPr/>
        <w:t>COD OPERATOR 184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stăzi 26.07.2017 a fost înregistrată declaraţia de căsătorie a domnului COVACI IOAN – IONUȚ în vârstă de 20 de ani, cu domiciliul în sat RUDNA Nr. 86B, Comuna GIULVĂZ, Judeţul TIMIŞ, și a doamnei BULZ MĂDĂLINA – LOREDANA în vârstă de 18 de ani,  cu domiciliu în sat BĂRĂTEAZ Comuna Satchinez, Str. Libertății nr. 10, Judeţul TIMIŞ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ind w:firstLine="720"/>
        <w:jc w:val="both"/>
        <w:rPr>
          <w:b/>
          <w:b/>
          <w:sz w:val="32"/>
          <w:szCs w:val="28"/>
          <w:lang w:val="fr-FR"/>
        </w:rPr>
      </w:pPr>
      <w:r>
        <w:rPr>
          <w:b/>
          <w:sz w:val="32"/>
          <w:szCs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rimariagiulvaz.ro/" TargetMode="External"/><Relationship Id="rId6" Type="http://schemas.openxmlformats.org/officeDocument/2006/relationships/hyperlink" Target="mailto:primaria_giulvaz@" TargetMode="External"/><Relationship Id="rId7" Type="http://schemas.openxmlformats.org/officeDocument/2006/relationships/hyperlink" Target="http://www.primariagiulvaz.ro/" TargetMode="External"/><Relationship Id="rId8" Type="http://schemas.openxmlformats.org/officeDocument/2006/relationships/hyperlink" Target="mailto:primaria_giulvaz@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49:00Z</dcterms:created>
  <dc:creator>User</dc:creator>
  <dc:description/>
  <cp:keywords/>
  <dc:language>en-US</dc:language>
  <cp:lastModifiedBy>User</cp:lastModifiedBy>
  <cp:lastPrinted>2017-07-27T10:53:00Z</cp:lastPrinted>
  <dcterms:modified xsi:type="dcterms:W3CDTF">2017-07-27T07:53:00Z</dcterms:modified>
  <cp:revision>1</cp:revision>
  <dc:subject/>
  <dc:title> </dc:title>
</cp:coreProperties>
</file>