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STAREA CIVILĂ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. Giulvaz, nr. 172/B, Judetul Timis – 3072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256 416201; Fax 0256 4165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44 DIN  10.07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ăzi 10.07.2014 a fost înregistrată declaraţia de căsătorie a domnului LUPO COZMIN – BARTOLOMEU în vârstă de 23 de ani, cu domiciliul în sat Ivanda Comuna Giulvăz, nr. 9, judeţul Timiş şi a doamnei SUBICI DRAGANA - LOREDANA în vârstă de 20 de  ani, cu domiciliu  în sat Ivanda Comuna Giulvăz, nr. 9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strate Monica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05:00Z</dcterms:created>
  <dc:creator>*</dc:creator>
  <dc:description/>
  <cp:keywords/>
  <dc:language>en-US</dc:language>
  <cp:lastModifiedBy>*</cp:lastModifiedBy>
  <cp:lastPrinted>2014-07-10T08:31:00Z</cp:lastPrinted>
  <dcterms:modified xsi:type="dcterms:W3CDTF">2014-07-10T07:33:00Z</dcterms:modified>
  <cp:revision>4</cp:revision>
  <dc:subject/>
  <dc:title>ROMÂNIA</dc:title>
</cp:coreProperties>
</file>