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OMUNA GIULVĂ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93 din 29.08.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ivind aprobarea achiziţionării de lemne pentru foc la şcolile din Comuna Giulvăz, judeţul Timiş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/>
        <w:t>Consiliul Local al Comunei Giulvăz, judeţul Timiş, întrunit în şedinţa ordinară din data de 29.08.2014;</w:t>
      </w:r>
    </w:p>
    <w:p>
      <w:pPr>
        <w:pStyle w:val="Normal"/>
        <w:ind w:firstLine="360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Proiectul de hotărâre nr. 89/2014 privind aprobarea achiziţionării de lemne pentru foc la şcolile din Comuna Giulvăz, raportul de specialitate nr. 2594/2014 a compartimentului de contabilitate din cadrul Primăriei Comunei Giulvăz, raport de specialitate al comisiei din cadrul Consiliului Local Giulvăz, precum şi avizul comisiilor de specialitate din cadrul Consiliului Local Giulvăz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Cs/>
          <w:lang w:val="ro-RO"/>
        </w:rPr>
      </w:pPr>
      <w:r>
        <w:rPr/>
        <w:t>Hotărârea Consiliului Local Giulvăz nr. 2/2014 privind aprobarea bugetului local, al bugetului de venituri proprii şi subvenţii pe anul fiscal 2014, cu rectificările ulterioare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Prevederile Legii nr. 273/2006 privind finanţele publice locale, cu modificările şi completările ulterioare.</w:t>
      </w:r>
    </w:p>
    <w:p>
      <w:pPr>
        <w:pStyle w:val="Normal"/>
        <w:ind w:firstLine="540"/>
        <w:jc w:val="both"/>
        <w:rPr/>
      </w:pPr>
      <w:r>
        <w:rPr/>
        <w:t>În temeiul prevederilor art. 36, alin. 1, alin. 4, lit. a, alin. 6, lit. a, pct. 1, art. 45, alin. 1 şi alin. 2, lit. a şi art. 115, alin. 1, lit. b, alin. 3 din Legea nr. 215/2001 – privind administraţia publică locală, republicată, cu modificările şi completările ulterioar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Ş T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1</w:t>
      </w:r>
      <w:r>
        <w:rPr/>
        <w:t xml:space="preserve"> Se aprobă suma de 30 mii lei pentru achiziţionarea de lemne pentru foc la Şcolile din Comuna Giulvăz</w:t>
      </w:r>
      <w:r>
        <w:rPr>
          <w:bCs/>
          <w:lang w:val="fr-FR"/>
        </w:rPr>
        <w:t>, judeţul Timiş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2</w:t>
      </w:r>
      <w:r>
        <w:rPr/>
        <w:t xml:space="preserve"> Suma de 30 mii lei, necesară pentru achiziţionarea de lemne pentru foc la Şcolile din Comuna Giulvăz, va fi suportată din bugetul local capitolul 65.02 –  Învăţământ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Cetăţenilor prin afişare la sediul instituţiei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Pe pagina de internet a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Vintilescu Io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3:00Z</dcterms:created>
  <dc:creator>*</dc:creator>
  <dc:description/>
  <cp:keywords/>
  <dc:language>en-US</dc:language>
  <cp:lastModifiedBy>*</cp:lastModifiedBy>
  <dcterms:modified xsi:type="dcterms:W3CDTF">2014-09-05T08:37:00Z</dcterms:modified>
  <cp:revision>3</cp:revision>
  <dc:subject/>
  <dc:title>PROIECT DE HOTĂRÂRE</dc:title>
</cp:coreProperties>
</file>