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ROM</w:t>
      </w:r>
      <w:r>
        <w:rPr>
          <w:b/>
          <w:sz w:val="28"/>
          <w:szCs w:val="28"/>
          <w:lang w:val="ro-RO"/>
        </w:rPr>
        <w:t>Â</w:t>
      </w:r>
      <w:r>
        <w:rPr>
          <w:b/>
          <w:sz w:val="28"/>
          <w:szCs w:val="28"/>
        </w:rPr>
        <w:t>NI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TIMIŞ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COMUNA GIULVĂZ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EA CIVIL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R. 5161 DIN </w:t>
      </w:r>
      <w:r>
        <w:rPr>
          <w:b/>
        </w:rPr>
        <w:t xml:space="preserve"> 05</w:t>
      </w:r>
      <w:r>
        <w:rPr>
          <w:b/>
          <w:sz w:val="28"/>
          <w:szCs w:val="28"/>
        </w:rPr>
        <w:t>.07.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UBLICAŢI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Astazi 05.07.2012 a fost înregistrată declaraţia de căsătorie a domnului TESLOVAN SERGIU - NUCOLAE în vârstă de 25 de ani, cu domiciliul în Comuna Giulvăz, sat Ivanda, nr. 204/D, judeţul  Timiş şi a doamnei AANEI BRIGITTE în vârstă de 22 de  ani, cu domiciliu  în Municipiul Timisoara Str. Frunzei nr. 20, sc. D et. 4 ap. 19, judeţul Timiş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  <w:t>În temeiul art. 285 din Legea nr. 287/2009 privind Codul Civil, orice persoană poate face opoziţie la căsătorie, dacă există un impediment legal sau dacă alte cerinţe ale legii nu sunt îndeplinite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Opoziţia la căsătorie se va face numai în scris, cu arătarea dovezilor pe care se întemeiază, în termen de 10 zile de la data afişării publicaţiei.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Ofiţer de stare civilă delegat,</w:t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Secretar,</w:t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strate Monica</w:t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16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02:00Z</dcterms:created>
  <dc:creator>*</dc:creator>
  <dc:description/>
  <cp:keywords/>
  <dc:language>en-US</dc:language>
  <cp:lastModifiedBy>*</cp:lastModifiedBy>
  <cp:lastPrinted>2012-07-05T08:07:00Z</cp:lastPrinted>
  <dcterms:modified xsi:type="dcterms:W3CDTF">2012-07-05T07:07:00Z</dcterms:modified>
  <cp:revision>2</cp:revision>
  <dc:subject/>
  <dc:title>ROMÂNIA</dc:title>
</cp:coreProperties>
</file>