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8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 aprobarea achiziţionării unui cazan pe lemne pentru încălzire centrală şcoală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9/2021, </w:t>
      </w:r>
      <w:r>
        <w:rPr>
          <w:sz w:val="22"/>
          <w:szCs w:val="22"/>
        </w:rPr>
        <w:t>privind aprobarea achiziţionării unui cazan pe lemne pentru încălzire centrală şcoală</w:t>
      </w:r>
      <w:r>
        <w:rPr>
          <w:bCs/>
        </w:rPr>
        <w:t xml:space="preserve">, rapoartele și avizele comisiilor de specialitate din cadrul Consiliului Local Giulvăz;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b, c şi d, alin. 4, lit.a, alin. 7, lit. a, art. 136, alin.1, 2 și 8, din OUG nr. 57/2019 privind Codul Administrativ, adoptă prezenta:</w:t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achiziţionarea unui cazan pe lemne pentru încălzire centrală şcoal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upun spre aprobare, ca plata pentru produsul menționat la art. 1, să se facă din bugetul local, Capitolul 65.02. –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1:48:00Z</cp:lastPrinted>
  <dcterms:modified xsi:type="dcterms:W3CDTF">2021-05-04T08:48:00Z</dcterms:modified>
  <cp:revision>36</cp:revision>
  <dc:subject/>
  <dc:title>ROMÂNIA</dc:title>
</cp:coreProperties>
</file>