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H O T Ă R Â R E 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Nr. 57 din 29.04.2014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it-IT"/>
        </w:rPr>
        <w:t>privind atribuirea în folosinţă gratuită a terenului pentru construirea unei locuinţe proprietate personală, în temeiul Legii nr. 15/2003, d-nei Mustaţă Oana - Loredana</w:t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Consiliul Local al comunei Giulvăz, Judeţul Timiş, întrunit în şedinţa ordinară din data de 29.04.2014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>Proiectul de hotărâre nr. 57/2014 prin care se propune atribuirea în folosinţă gratuită a terenului pentru construirea unei locuinţe proprietate personală, în temeiul Legii nr. 15/2003, d-nei Mustaţă Oana Loredana, raportul nr. 1361/2014 al comisiei de aplicare a Legii nr. 15/2003, raportul comisiei de specialitate din cadrul Consiliului Local Giulvăz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>prevederile art. 2 şi a art. 5 din Legea nr. 15/2003 privind sprijinul acordat tinerilor pentru construirea unei locuinţe proprietate personală cu modificările şi completările ulterio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rma metodologică pentru aplicarea Legii nr. 15/2003 privind sprijinul acordat tinerilor pentru construirea unei locuinţe proprietate personal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CL nr. 160/28.12.2011 privind dezmembrarea parcelei cuprinse în CF nr. 400141, nr. cadastral 400141, localitatea Giulvăz în suprafaţa de 17918 mp, proprietar Comuna Giulvăz, domeniul privat, în administrarea Consiliului Local Giulvăz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În conformitate cu prevederile art. 36, alin. 1, alin. 2, lit. c, alin. 9, a art. 45, alin. 1 şi 3, art. 115, alin. 1, lit. b şi a alin. 3 din Legea nr. 215/2001 privind administraţia publică locală,</w:t>
      </w:r>
      <w:r>
        <w:rPr>
          <w:sz w:val="28"/>
          <w:szCs w:val="28"/>
          <w:lang w:val="fr-FR"/>
        </w:rPr>
        <w:t xml:space="preserve"> republicată, cu modificările şi completările ulterioare, adoptă prezenta:</w:t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it-IT"/>
        </w:rPr>
        <w:t>H O T Ă R Â R E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1</w:t>
      </w:r>
      <w:r>
        <w:rPr>
          <w:sz w:val="28"/>
          <w:szCs w:val="28"/>
          <w:lang w:val="it-IT"/>
        </w:rPr>
        <w:t xml:space="preserve"> Se aprobă atribuirea suprafeţei de 606 mp, teren pentru construirea locuinţei proprietate personală, înscris în CF nr. 402391 nr. cadastral 402391 localitatea Giulvăz, doamnei Mustaţă Oana - Loredana, beneficiară a Legii nr. 15/2003, din care: suprafaţa de 500 mp, teren în folosinţă gratuită pe durata existenţei locuinţei proprietate personală, iar  suprafaţa de 106 mp se va închiria cu 0,1 lei/mp/an.</w:t>
      </w:r>
    </w:p>
    <w:p>
      <w:pPr>
        <w:pStyle w:val="TextBody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0" w:after="0"/>
        <w:ind w:firstLine="547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Cu ducerea la îndeplinire a prezentei hotărâri se încredinţează comisia de aplicare a Legii nr. 15/2003.</w:t>
      </w:r>
    </w:p>
    <w:p>
      <w:pPr>
        <w:pStyle w:val="TextBody"/>
        <w:spacing w:before="0" w:after="0"/>
        <w:ind w:firstLine="54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 Prezenta hotărâre se comunică: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Instituţiei Prefectului – Judeţul Timiş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D-lui 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vice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Chitescu Vişislava Dana, consilier juridic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tăţenilor, prin afişare, la sediul instituţiei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D-nei Mustaţă Oana Loredana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n publicare pe pagina de internet a Primăriei Comunei Giulvăz.</w:t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şedinte de şedinţă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er local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trecicu Pompiliu Cornel 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zat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retar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rate Monica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optată în şedinţa ordinară din data de 29.04.2014</w:t>
      </w:r>
    </w:p>
    <w:p>
      <w:pPr>
        <w:pStyle w:val="Normal"/>
        <w:rPr/>
      </w:pPr>
      <w:r>
        <w:rPr>
          <w:sz w:val="24"/>
          <w:szCs w:val="24"/>
        </w:rPr>
        <w:t>Cu un număr de 12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2:00Z</dcterms:created>
  <dc:creator>*</dc:creator>
  <dc:description/>
  <cp:keywords/>
  <dc:language>en-US</dc:language>
  <cp:lastModifiedBy>*</cp:lastModifiedBy>
  <cp:lastPrinted>2014-05-05T09:02:00Z</cp:lastPrinted>
  <dcterms:modified xsi:type="dcterms:W3CDTF">2014-05-05T08:02:00Z</dcterms:modified>
  <cp:revision>8</cp:revision>
  <dc:subject/>
  <dc:title>PROIECT DE HOTĂRÂRE</dc:title>
</cp:coreProperties>
</file>