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34 din 31.03.2014</w:t>
      </w:r>
    </w:p>
    <w:p>
      <w:pPr>
        <w:pStyle w:val="Normal"/>
        <w:jc w:val="center"/>
        <w:rPr/>
      </w:pPr>
      <w:r>
        <w:rPr>
          <w:b/>
          <w:u w:val="single"/>
        </w:rPr>
        <w:t>privind însuşirea valorilor de inventar a bunurilor care aparţin domeniului public al Comunei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Consiliul Local al Comunei Giulvăz, judeţul Timiş, întrunit în şedinţa ordinară din data de 31.03.2014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roiectul de hotărâre nr. 31/2014 privind însuşirea valorilor de inventar a bunurilor care aparţin domeniului public al comunei Giulvăz, raportul de specialitate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revederile art. 4 din Legea nr. 213/1998, privind proprietatea publică şi regimul juridic al acesteia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În temeiul prevederilor art. 36, alin. 1, alin. 2, lit. c, art. 45, alin. 1 şi 3 precum şi a art. 115, alin. 1, lit. b şi alin. 3 din Legea nr. 215/2001,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 R Â R E</w:t>
      </w:r>
    </w:p>
    <w:p>
      <w:pPr>
        <w:pStyle w:val="Normal"/>
        <w:rPr>
          <w:rFonts w:ascii="Times New Roman" w:hAnsi="Times New Roman" w:cs="Times New Roman"/>
          <w:sz w:val="24"/>
          <w:lang w:val="ro-RO" w:eastAsia="ro-RO"/>
        </w:rPr>
      </w:pPr>
      <w:r>
        <w:rPr>
          <w:rFonts w:cs="Times New Roman"/>
          <w:sz w:val="24"/>
          <w:lang w:val="ro-RO" w:eastAsia="ro-RO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b/>
          <w:sz w:val="24"/>
          <w:u w:val="single"/>
        </w:rPr>
        <w:t>Art. 1</w:t>
      </w:r>
      <w:r>
        <w:rPr>
          <w:rFonts w:cs="Times New Roman" w:ascii="Times New Roman" w:hAnsi="Times New Roman"/>
          <w:sz w:val="24"/>
        </w:rPr>
        <w:t xml:space="preserve"> Se aprobă însuşirea valorilor de inventar a bunurilor care aparţin domeniului public al Comunei Giulvăz, Judeţul Timiş, conform anexei care face parte integrantă din prezenta hotărâre.</w:t>
      </w:r>
    </w:p>
    <w:p>
      <w:pPr>
        <w:pStyle w:val="Normal"/>
        <w:ind w:firstLine="360"/>
        <w:jc w:val="both"/>
        <w:rPr>
          <w:rStyle w:val="Sttalineat1"/>
        </w:rPr>
      </w:pPr>
      <w:r>
        <w:rPr>
          <w:b/>
          <w:u w:val="single"/>
        </w:rPr>
        <w:t>Art. 2</w:t>
      </w:r>
      <w:r>
        <w:rPr/>
        <w:t xml:space="preserve"> Cu ducerea la îndeplinire a prezentei hotărâri, se încredinţează Compartimentul de contabilitate din cadrul </w:t>
      </w:r>
      <w:r>
        <w:rPr>
          <w:lang w:val="ro-RO"/>
        </w:rPr>
        <w:t>P</w:t>
      </w:r>
      <w:r>
        <w:rPr/>
        <w:t>rimăriei Comunei Giulvăz, pentru înregistrarea bunurilor şi a valorilor în contabilitate şi d-na secretar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lui vice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nei Istrate Monica, secretarul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e pagina de internet al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Corn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31.03.2014</w:t>
      </w:r>
    </w:p>
    <w:p>
      <w:pPr>
        <w:pStyle w:val="Normal"/>
        <w:rPr/>
      </w:pPr>
      <w:r>
        <w:rPr/>
        <w:t>Cu un număr de 11 voturi pentru, din numărul total de 13 consilieri locali în funcţie</w:t>
      </w:r>
    </w:p>
    <w:p>
      <w:pPr>
        <w:pStyle w:val="TextBody"/>
        <w:jc w:val="right"/>
        <w:rPr/>
      </w:pPr>
      <w:r>
        <w:rPr/>
        <w:t>Anexă la Hotărârea Consiliului Local nr. 34 din 31.03.201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Inventarul bunurilor care aparţin domeniului public al Comunei Giulvăz, Judeţul Timiş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nuri imobile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09"/>
        <w:gridCol w:w="1951"/>
        <w:gridCol w:w="1482"/>
        <w:gridCol w:w="1578"/>
        <w:gridCol w:w="5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ul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Clasifi-ca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</w:t>
            </w:r>
          </w:p>
          <w:p>
            <w:pPr>
              <w:pStyle w:val="Normal"/>
              <w:rPr/>
            </w:pPr>
            <w:r>
              <w:rPr/>
              <w:t>bunulu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e de</w:t>
            </w:r>
          </w:p>
          <w:p>
            <w:pPr>
              <w:pStyle w:val="Normal"/>
              <w:rPr/>
            </w:pPr>
            <w:r>
              <w:rPr/>
              <w:t>identific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dobandirii</w:t>
            </w:r>
          </w:p>
          <w:p>
            <w:pPr>
              <w:pStyle w:val="Normal"/>
              <w:rPr/>
            </w:pPr>
            <w:r>
              <w:rPr/>
              <w:t>sau,dupa caz darii in folosin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de invent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a juridica actuala</w:t>
            </w:r>
          </w:p>
        </w:tc>
      </w:tr>
      <w:tr>
        <w:trPr>
          <w:trHeight w:val="19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LOCALITATEA GIULVAZ 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</w:t>
            </w:r>
          </w:p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unal 192 Ivanda – Gad</w:t>
            </w:r>
          </w:p>
          <w:p>
            <w:pPr>
              <w:pStyle w:val="Normal"/>
              <w:rPr/>
            </w:pPr>
            <w:r>
              <w:rPr/>
              <w:t>HG nr. 1016 din 01.09.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 – 11+600</w:t>
            </w:r>
          </w:p>
          <w:p>
            <w:pPr>
              <w:pStyle w:val="Normal"/>
              <w:rPr/>
            </w:pPr>
            <w:r>
              <w:rPr/>
              <w:t xml:space="preserve">Pietrui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=53200 mp</w:t>
            </w:r>
          </w:p>
          <w:p>
            <w:pPr>
              <w:pStyle w:val="Normal"/>
              <w:rPr/>
            </w:pPr>
            <w:r>
              <w:rPr/>
              <w:t xml:space="preserve">Pămân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rafaţa = 280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e 25 de ani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2.32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 nr.1845 nr.top.DC1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C  413,DC5, DC16,DC 893/2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</w:t>
            </w:r>
          </w:p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u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400–22 + 000</w:t>
            </w:r>
          </w:p>
          <w:p>
            <w:pPr>
              <w:pStyle w:val="Normal"/>
              <w:rPr/>
            </w:pPr>
            <w:r>
              <w:rPr/>
              <w:t>L = 2,6</w:t>
            </w:r>
          </w:p>
          <w:p>
            <w:pPr>
              <w:pStyle w:val="Normal"/>
              <w:rPr/>
            </w:pPr>
            <w:r>
              <w:rPr/>
              <w:t>Pământ 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6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Construc</w:t>
            </w:r>
            <w:r>
              <w:rPr>
                <w:lang w:val="ro-RO"/>
              </w:rPr>
              <w:t xml:space="preserve">ţii- Modernizare </w:t>
            </w:r>
            <w:r>
              <w:rPr>
                <w:sz w:val="22"/>
                <w:szCs w:val="22"/>
                <w:lang w:val="ro-RO"/>
              </w:rPr>
              <w:t>Ds6,Ds 10 şi Ds 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ţa = 305700 mp</w:t>
            </w:r>
          </w:p>
          <w:p>
            <w:pPr>
              <w:pStyle w:val="Normal"/>
              <w:rPr/>
            </w:pPr>
            <w:r>
              <w:rPr/>
              <w:t>Lungime 10410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2.736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s14, Ds15 şi Ds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trotua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s piatr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rnizare Ds 3, Ds 5 şi Ds 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.375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.9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a alimentare cu apa Giulvaz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= 3,825 k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02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Investitie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de joaca pentru copii</w:t>
            </w:r>
          </w:p>
          <w:p>
            <w:pPr>
              <w:pStyle w:val="Normal"/>
              <w:rPr/>
            </w:pPr>
            <w:r>
              <w:rPr/>
              <w:t>Zona de agrement</w:t>
            </w:r>
          </w:p>
          <w:p>
            <w:pPr>
              <w:pStyle w:val="Normal"/>
              <w:rPr/>
            </w:pPr>
            <w:r>
              <w:rPr/>
              <w:t>CTS 9/33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stiar şi împrejmu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31500 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.272,00 </w:t>
            </w:r>
          </w:p>
          <w:p>
            <w:pPr>
              <w:pStyle w:val="Normal"/>
              <w:rPr/>
            </w:pPr>
            <w:r>
              <w:rPr/>
              <w:t>din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mele publice - Giulva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7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2.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114 nr.cadastral 166 </w:t>
            </w:r>
          </w:p>
          <w:p>
            <w:pPr>
              <w:pStyle w:val="Normal"/>
              <w:rPr/>
            </w:pPr>
            <w:r>
              <w:rPr/>
              <w:t>Suprafaţa = 17.265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9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Giulvaz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ă funerar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711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 cimit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75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ac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orpuri cladire nr. 172/B Primaria Comunei Giulvaz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F nr. 400594 nr. cadastral 118/a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nr.9071/19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57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remiză PSI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94,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58,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Apărare civil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72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lzire centra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4,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ţie electic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51,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ţa 4.036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 cultural Giulvaz la nr.168- copertin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nr.11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r. cadastral 1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220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ti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 sanitar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31,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88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2878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oala generala cu cls.V-VIII nr.116 Giulvaz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nr.92 nr.cadastral 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.386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lzire centra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42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ta = 2878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ădiniţa  cu program normal nr. 205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r.cadastral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82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lzire centra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1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= 2878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ogat prin HG nr. 1016 din 01.09.2005 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gat prin HG nr.849/22.07.2009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59 – 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11.94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căţ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 de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30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e de reţinere a apelor uz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2323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28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ăşun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ăz Suprafaţa = 14,84 ha nr.cadastral Ps 458,370,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rejmuire scoala cu clasele I-IV nou construit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stitie noua HCL nr.117/30.09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</w:t>
            </w:r>
            <w:r>
              <w:rPr/>
              <w:t>Retea Instalatie electrica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63/13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tea alimentare cu apa potabila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5/28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zan incalzire Scoala cu clasele I-IV nou construita  </w:t>
            </w: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5/28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a potabila la Sala de Educatie Fizica Scoal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33/30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 ecologica la Sala de Educatie Fizica Scoal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041,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34/30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cu clasele I-IV Giulvaz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 –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865,94 d.c</w:t>
            </w:r>
          </w:p>
          <w:p>
            <w:pPr>
              <w:pStyle w:val="Normal"/>
              <w:jc w:val="center"/>
              <w:rPr/>
            </w:pPr>
            <w:r>
              <w:rPr/>
              <w:t>757.88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22/26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tformă beton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77,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m acces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.399,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22/26.04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de sport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706,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42/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e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20,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40/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a instalatie electrica la Sala de Educatie Fizica Scolar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2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8,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19/17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Educatie Fizica si S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F 400325</w:t>
            </w:r>
          </w:p>
          <w:p>
            <w:pPr>
              <w:pStyle w:val="Normal"/>
              <w:jc w:val="center"/>
              <w:rPr/>
            </w:pPr>
            <w:r>
              <w:rPr/>
              <w:t>Nr. top. 400325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.79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 nr. 28/28.03.201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 46/25.09.201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86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</w:t>
            </w:r>
          </w:p>
          <w:p>
            <w:pPr>
              <w:pStyle w:val="Normal"/>
              <w:jc w:val="center"/>
              <w:rPr/>
            </w:pPr>
            <w:r>
              <w:rPr/>
              <w:t>46/25.09.2012</w:t>
            </w:r>
          </w:p>
        </w:tc>
      </w:tr>
      <w:tr>
        <w:trPr>
          <w:trHeight w:val="368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IVANDA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  <w:p>
            <w:pPr>
              <w:pStyle w:val="Normal"/>
              <w:rPr/>
            </w:pPr>
            <w:r>
              <w:rPr/>
              <w:t>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-182715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-7.648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799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.20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ţea alimentare cu apă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  = 4,129 k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34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- Investi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9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vizitare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9 buc. +1 van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9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782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de casă</w:t>
            </w:r>
          </w:p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 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astral 260-261/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1708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 nr. 254 Ivand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400326 nr.top.382-38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043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una Giulvăz HCL nr. 43/200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betonat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3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in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3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prafaţa 3597 mp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80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37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2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 de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25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gat prin HG nr.849/22.07.2009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entru construire grădiniţ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219 nr.top.453-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ta 5035 mp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98/21.07.2009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</w:t>
            </w:r>
          </w:p>
          <w:p>
            <w:pPr>
              <w:pStyle w:val="Normal"/>
              <w:jc w:val="center"/>
              <w:rPr/>
            </w:pPr>
            <w:r>
              <w:rPr/>
              <w:t>46/25.09.2012</w:t>
            </w:r>
          </w:p>
        </w:tc>
      </w:tr>
      <w:tr>
        <w:trPr>
          <w:trHeight w:val="35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RUDNA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 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  <w:p>
            <w:pPr>
              <w:pStyle w:val="Normal"/>
              <w:rPr/>
            </w:pPr>
            <w:r>
              <w:rPr/>
              <w:t>Pus piatr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 = 188960 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 – 6896 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.066,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.08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ap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 CF 400309 nr.top.40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– 2,3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4283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33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Investi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 </w:t>
            </w:r>
            <w:r>
              <w:rPr>
                <w:sz w:val="16"/>
                <w:szCs w:val="16"/>
              </w:rPr>
              <w:t>nr.70/27.04.200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vizita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ţa = 518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u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5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     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ămin cultural nr.  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r. cadastral 113-114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446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muna Giulvaz  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betonat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6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2877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cu clasele I-I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400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r. cadastral 115-117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3,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 HCL nr. 76/2008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2877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col.2 se modifică loc de casă şi grădină prin H.G. nr. 1016 din 01.09.2005 – apoi Abrogat prin HG nr.849/22.07.200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96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2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4045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a majoră a râului Timi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 5 – 800,</w:t>
            </w:r>
          </w:p>
          <w:p>
            <w:pPr>
              <w:pStyle w:val="Normal"/>
              <w:rPr/>
            </w:pPr>
            <w:r>
              <w:rPr/>
              <w:t>Dig 18 – 7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 ha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 vizitare Alimentare cu apa </w:t>
            </w:r>
            <w:r>
              <w:rPr>
                <w:b/>
                <w:sz w:val="20"/>
                <w:szCs w:val="20"/>
                <w:u w:val="single"/>
              </w:rPr>
              <w:t>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 CF 400309 nr.top.40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4283 mp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70/29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e nou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5.09.2012</w:t>
            </w:r>
          </w:p>
        </w:tc>
      </w:tr>
      <w:tr>
        <w:trPr>
          <w:trHeight w:val="377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CRAI NOU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 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  <w:p>
            <w:pPr>
              <w:pStyle w:val="Normal"/>
              <w:rPr/>
            </w:pPr>
            <w:r>
              <w:rPr/>
              <w:t>Pus piatr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-114080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- 4962 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.643,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a nr.82/1998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42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brogă  prin H.G. nr. 1097 din 02.11.201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5188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u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ta = 100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5 de an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 cultural nr.88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nr.20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 cadastral 2474/407/b/9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.033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Giulvaz HCL nr. 62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jmuire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8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 = 2877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Gen.cu cl.I-VIII Crai Nou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construita = 985.87 mp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.071,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jmuire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8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lzire centra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entru construire gradiniţ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.2474/407/b/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287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98 /21.07.2009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Teren pentru amenajare parc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400614 nr. top 2474/407/b/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 287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4/75/28.07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5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 No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8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 57/28.04.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şedinte de şedinţă,</w:t>
      </w:r>
    </w:p>
    <w:p>
      <w:pPr>
        <w:pStyle w:val="Normal"/>
        <w:jc w:val="both"/>
        <w:rPr/>
      </w:pPr>
      <w:r>
        <w:rPr/>
        <w:t>Consilier local,</w:t>
      </w:r>
    </w:p>
    <w:p>
      <w:pPr>
        <w:pStyle w:val="Normal"/>
        <w:jc w:val="both"/>
        <w:rPr/>
      </w:pPr>
      <w:r>
        <w:rPr/>
        <w:t>Strecicu Pompiliu Corn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talineat1">
    <w:name w:val="st_talineat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lang w:val="ro-RO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0:00Z</dcterms:created>
  <dc:creator>*</dc:creator>
  <dc:description/>
  <cp:keywords/>
  <dc:language>en-US</dc:language>
  <cp:lastModifiedBy>*</cp:lastModifiedBy>
  <dcterms:modified xsi:type="dcterms:W3CDTF">2014-04-03T09:22:00Z</dcterms:modified>
  <cp:revision>12</cp:revision>
  <dc:subject/>
  <dc:title>ROMANIA</dc:title>
</cp:coreProperties>
</file>