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79 din 31.05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sz w:val="22"/>
          <w:szCs w:val="22"/>
        </w:rPr>
        <w:t>privind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aprobarea orarului de funcţionare a societăţii Ţăpîrdea Roxana – Marcela PF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5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iectul de hotărâre nr. 80/2021 </w:t>
      </w:r>
      <w:r>
        <w:rPr>
          <w:sz w:val="22"/>
          <w:szCs w:val="22"/>
        </w:rPr>
        <w:t>privind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aprobarea orarului de funcţionare a societăţii Ţăpîrdea Roxana – Marcela PFA</w:t>
      </w:r>
      <w:r>
        <w:rPr/>
        <w:t xml:space="preserve">, rapoartele şi avizele comisiilor de specialitate din cadrul Consiliului Local Giulvăz; 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lang w:val="it-IT"/>
        </w:rPr>
        <w:t>Cererea cu nr. 1899/19.05.2021, a doamnei Ţăpîrdea Roxana – Marcela, reprezentant al Ţăpîrdea Roxana – Marcela PFA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</w:rPr>
        <w:t>Certificatul de înregistrare cu nr. F35/632/31.05.2019;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/>
        <w:t xml:space="preserve">prevederile Legii nr. 571/2003 privind Codul Fiscal, coroborate cu cele ale Hotărârii Guvernului nr. 44/2004 pentru aprobarea Normelor metodologice de aplicare a Legii nr. 571/2003 privind codul fiscal, cu modificările ulterioare; 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/>
        <w:t>Ordonanţa Guvernului nr. 92/2003 privind codul de procedură fiscală, republicată;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/>
        <w:t>Prevederile Legii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/>
        <w:t>Legea nr. 650/2002 pentru aprobarea Ordonantei Guvernului nr. 99/2000 privind comercializarea produselor şi serviciilor de piaţă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/>
        <w:t>Hotărârea Consiliului Local Giulvăz, cu nr. 72/31.08.2015, privind aprobarea taxei speciale pentru eliberarea avizului de program de funcționare pentru agenții economici, asociațiile familiale și persoanele fizice autorizate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u w:val="none"/>
        </w:rPr>
        <w:t>Avizul de legalitate al secretarului general al UAT Giulvăz</w:t>
      </w:r>
      <w:r>
        <w:rPr>
          <w:b w:val="false"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none"/>
          <w:lang w:val="en-GB"/>
        </w:rPr>
      </w:pPr>
      <w:r>
        <w:rPr>
          <w:b/>
          <w:sz w:val="28"/>
          <w:szCs w:val="28"/>
          <w:u w:val="none"/>
          <w:lang w:val="en-GB"/>
        </w:rPr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it-IT"/>
        </w:rPr>
        <w:t>În conformitate cu prevederile  art. 129, alin. 1, alin. 2, lit.b și d, alin. 4, lit. c şi f, alin. 7, lit.s, art. 136, alin.1, 2 și 8</w:t>
      </w:r>
      <w:r>
        <w:rPr>
          <w:bCs/>
        </w:rPr>
        <w:t xml:space="preserve"> </w:t>
      </w:r>
      <w:r>
        <w:rPr>
          <w:lang w:val="it-IT"/>
        </w:rPr>
        <w:t>din OUG nr. 57/2019 privind Codul Administrativ</w:t>
      </w:r>
      <w:r>
        <w:rPr>
          <w:lang w:val="fr-FR"/>
        </w:rPr>
        <w:t xml:space="preserve">, adoptă prezenta :    </w:t>
      </w:r>
    </w:p>
    <w:p>
      <w:pPr>
        <w:pStyle w:val="Normal"/>
        <w:ind w:right="-720" w:firstLine="9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ind w:right="-72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/>
        <w:t>orarul de funcţionare a societăţii Ţăpîrdea Roxana – Marcela PFA</w:t>
      </w:r>
      <w:r>
        <w:rPr>
          <w:lang w:val="it-IT"/>
        </w:rPr>
        <w:t>, după cum urmează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e luni până vineri: între orele 17,00 – 22,00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âmbăta: între orele 09,00 – 14,00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uminica: închis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2</w:t>
      </w:r>
      <w:r>
        <w:rPr/>
        <w:t xml:space="preserve"> Se aprobă ca funcţionarea în afara programului prevăzut la art. 1, să constituie contravenţie şi să se sancţioneze, astfel:</w:t>
      </w:r>
    </w:p>
    <w:p>
      <w:pPr>
        <w:pStyle w:val="Normal"/>
        <w:ind w:firstLine="720"/>
        <w:jc w:val="both"/>
        <w:rPr/>
      </w:pPr>
      <w:r>
        <w:rPr/>
        <w:t xml:space="preserve">- amendă de 500 lei pentru agenţii economici, persoane fizice autorizate şi asociaţiile familial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Taxe şi Impozite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Doamnei Ţăpîrdea Roxana – Marcela;</w:t>
      </w:r>
    </w:p>
    <w:p>
      <w:pPr>
        <w:pStyle w:val="Normal"/>
        <w:ind w:right="-720" w:firstLine="540"/>
        <w:jc w:val="both"/>
        <w:rPr/>
      </w:pPr>
      <w:r>
        <w:rPr/>
        <w:t>- Compartimentului Taxe şi Impozit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5.2021</w:t>
      </w:r>
    </w:p>
    <w:p>
      <w:pPr>
        <w:pStyle w:val="Normal"/>
        <w:ind w:right="-720" w:hanging="0"/>
        <w:jc w:val="both"/>
        <w:rPr/>
      </w:pPr>
      <w:r>
        <w:rPr/>
        <w:t>Cu un număr de 13 voturi pentru, 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6-07T10:19:00Z</cp:lastPrinted>
  <dcterms:modified xsi:type="dcterms:W3CDTF">2021-06-07T07:19:00Z</dcterms:modified>
  <cp:revision>16</cp:revision>
  <dc:subject/>
  <dc:title>ROMÂNIA</dc:title>
</cp:coreProperties>
</file>