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66 DIN 14.11.20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4.11.2016 a fost înregistrată declaraţia de căsătorie a domnului PINCIUC ILIE-STEFAN în vârstă de 26 de ani, cu domiciliul în municipiul Timisoara, Calea Sever Bocu, nr. 39, bl.8, sc.A, ap.8, Judeţul TIMIŞ şi a doamnei SCHAVILIE IASMINA-LARISA, în vârstă de 26 ani, cu domiciliul în sat RUDNA, Nr. 354, Comuna GIULVĂZ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Ofiţer de stare civilă 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risteti Flor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9:00Z</dcterms:created>
  <dc:creator>User</dc:creator>
  <dc:description/>
  <cp:keywords/>
  <dc:language>en-US</dc:language>
  <cp:lastModifiedBy>User</cp:lastModifiedBy>
  <cp:lastPrinted>2016-07-07T10:22:00Z</cp:lastPrinted>
  <dcterms:modified xsi:type="dcterms:W3CDTF">2016-11-14T08:40:00Z</dcterms:modified>
  <cp:revision>6</cp:revision>
  <dc:subject/>
  <dc:title> </dc:title>
</cp:coreProperties>
</file>