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128 din 29.10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iCs/>
        </w:rPr>
        <w:t>privind aprobarea cererii de finanţare pentru includerea în Programul Naţional de Investiţii „Anghel Saligny” şi a devizului general aferent obiectivului de investiţii „Modernizare drumuri de interes local în comuna Giulvăz, judeţul Timiş”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29.10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 xml:space="preserve">Proiectul de hotărâre nr. 129/2021 </w:t>
      </w:r>
      <w:r>
        <w:rPr>
          <w:iCs/>
        </w:rPr>
        <w:t>privind aprobarea cererii de finanţare pentru includerea în Programul Naţional de Investiţii „Anghel Saligny” şi a devizului general aferent obiectivului de investiţii „Modernizare drumuri de interes local în comuna Giulvăz, judeţul Timiş”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Raportul Compartimentului Achiziţii Publice,</w:t>
      </w:r>
      <w:r>
        <w:rPr>
          <w:lang w:val="it-IT"/>
        </w:rPr>
        <w:t xml:space="preserve"> cu nr. 3514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Programului Naţional de Investiţii “Anghel Saligny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evederile OUG nr. 95/2021, pentru aprobarea Programului Naţional de Investiţii “Anghel Saligny”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evederile Ordinului nr. 1321/2021, </w:t>
      </w:r>
      <w:r>
        <w:rPr>
          <w:shd w:fill="FFFFFF" w:val="clear"/>
        </w:rPr>
        <w:t>pentru aprobarea standardelor de cost aferente obiectivelor de investiții prevăzute l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art. 4 alin. (1) lit. a)-c) din Ordonanța de urgență a Guvernului nr. 95/2021</w:t>
        </w:r>
      </w:hyperlink>
      <w:r>
        <w:rPr>
          <w:shd w:fill="FFFFFF" w:val="clear"/>
        </w:rPr>
        <w:t> pentru aprobarea Programului național de investiții "Anghel Saligny"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hd w:fill="FFFFFF" w:val="clear"/>
        </w:rPr>
        <w:t>Cererea de finanţare a UAT Giulvăz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hd w:fill="FFFFFF" w:val="clear"/>
          <w:lang w:val="it-IT"/>
        </w:rPr>
        <w:t xml:space="preserve">Devizul general al obiectivului de investiţie </w:t>
      </w:r>
      <w:r>
        <w:rPr>
          <w:iCs/>
        </w:rPr>
        <w:t>„Modernizare drumuri de interes local în comuna Giulvăz, judeţul Timiş”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, c şi d, alin. 4, lit.a, d şi e, alin. 6, lit.c, alin. 7, lit. i, k şi m</w:t>
      </w:r>
      <w:r>
        <w:rPr>
          <w:sz w:val="22"/>
          <w:szCs w:val="22"/>
          <w:lang w:val="it-IT"/>
        </w:rPr>
        <w:t>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iCs/>
        </w:rPr>
        <w:t>cererea de finanţare pentru includerea în Programul Naţional de Investiţii „Anghel Saligny” şi devizul general aferent obiectivului de investiţii „Modernizare drumuri de interes local în comuna Giulvăz, judeţul Timiş”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domnul primar şi  Compartimentul Achiziţii Publice  din cadrul primăriei comunei Giulvăz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unăreanu Euge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10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460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11-01T12:56:00Z</cp:lastPrinted>
  <dcterms:modified xsi:type="dcterms:W3CDTF">2021-11-01T10:56:00Z</dcterms:modified>
  <cp:revision>35</cp:revision>
  <dc:subject/>
  <dc:title>ROMÂNIA</dc:title>
</cp:coreProperties>
</file>