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44 DIN 24.04.2017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stăzi 24.04.2017 a fost înregistrată declaraţia de căsătorie a domnului BÂRLOVAN IONEL în vârstă de 35 de ani, cu domiciliul în sat RUDNA Nr. 141, Comuna GIULVĂZ, Judeţul TIMIŞ şi a doamnei SOCTOR MIRELA – ECATERINA în vârstă de 42  ani, cu domiciliu în sat DENTA Comuna DENTA nr. 57, Județul Timi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3:00Z</dcterms:created>
  <dc:creator>User</dc:creator>
  <dc:description/>
  <cp:keywords/>
  <dc:language>en-US</dc:language>
  <cp:lastModifiedBy>User</cp:lastModifiedBy>
  <cp:lastPrinted>2017-04-24T09:46:00Z</cp:lastPrinted>
  <dcterms:modified xsi:type="dcterms:W3CDTF">2017-04-24T06:46:00Z</dcterms:modified>
  <cp:revision>1</cp:revision>
  <dc:subject/>
  <dc:title> </dc:title>
</cp:coreProperties>
</file>