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COMUNA GIULVĂ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CONSILIUL LOCAL</w:t>
      </w:r>
    </w:p>
    <w:p>
      <w:pPr>
        <w:pStyle w:val="Heading1"/>
        <w:rPr>
          <w:b w:val="false"/>
          <w:b w:val="false"/>
          <w:szCs w:val="28"/>
          <w:u w:val="single"/>
          <w:lang w:val="ro-RO"/>
        </w:rPr>
      </w:pPr>
      <w:r>
        <w:rPr>
          <w:b w:val="false"/>
          <w:szCs w:val="28"/>
          <w:u w:val="single"/>
          <w:lang w:val="ro-RO"/>
        </w:rPr>
      </w:r>
    </w:p>
    <w:p>
      <w:pPr>
        <w:pStyle w:val="Heading1"/>
        <w:rPr>
          <w:szCs w:val="28"/>
          <w:u w:val="single"/>
          <w:lang w:val="ro-RO"/>
        </w:rPr>
      </w:pPr>
      <w:r>
        <w:rPr>
          <w:szCs w:val="28"/>
          <w:u w:val="single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_117 din 29.1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interzicerea lucrărilor de prospecţiuni geofizice pe proprietatea publică şi privată a comunei Giulvăz, Judeţul Timiş, aflată în administrarea Consiliului Local al Comunei Giulvăz, judeţul Timi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onsiliul Local al Comunei Giulvăz, Judeţul Timiş, întrunit în şedinţa ordinară din data de 29.11.201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        </w:t>
      </w:r>
      <w:r>
        <w:rPr>
          <w:b w:val="false"/>
          <w:bCs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Proiectul de hotărâre nr. 111/2013</w:t>
      </w:r>
      <w:r>
        <w:rPr>
          <w:sz w:val="28"/>
          <w:szCs w:val="28"/>
        </w:rPr>
        <w:t xml:space="preserve"> privind interzicerea lucrărilor de prospecţiuni geofizice pe proprietatea publică şi privată a comunei Giulvăz, Judeţul Timiş, aflată în administrarea Consiliului Local al Comunei Giulvăz, judeţul Timiş, </w:t>
      </w:r>
      <w:r>
        <w:rPr>
          <w:bCs/>
          <w:sz w:val="28"/>
          <w:szCs w:val="28"/>
        </w:rPr>
        <w:t>raportul de specialitate al comisiei din cadrul consiliului local, precum şi avizul comisiilor de specialitate din cadrul Consiliului Local Giulvăz</w:t>
      </w:r>
      <w:r>
        <w:rPr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rdonanţa de Urgenţă a Guvernului nr. 34/2013 privind organizarea, administrarea şi exploatarea pajiştilor permanente si pentru modificarea şi completarea Legii fondului funciar nr. 18/1991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>Prevederile art. 3 alin.4, art. 4 din Legea nr. 213/1998 privind bunurile proprietate publică, cu modificările şi completările ulterioar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onanţa Guvernului nr. 21/2002 privind gospodărirea localităţilor urbane şi rurale, actualizată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 alin. 1, alin. 2 lit. c, art. 45, alin. 1 şi 3, art. 115, alin. 1 lit. b şi alin.3 din Legea nr. 215/2001 a administraţiei publice locale, republicată, cu modificările şi completările ulterioare: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H O T Ă R Â Ş T 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interzicerea lucrărilor de prospecţiuni geofizice pe proprietatea publică şi privată a comunei Giulvăz, judeţul Timiş, aflată în administrarea Consiliului Local al Comunei Giulvăz, judeţul Timiş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interzicerea eliberării de avize, certificate de urbanism şi autorizaţii de construire pentru lucrările de prospecţiuni geofiz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Fac excepţie de la lucrările prevăzute la art. 1 şi art. 2 următoarele: lucrările de prospecţiuni geofizice pentru apă potabilă, termală, medicinală. 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Cu ducerea la îndeplinire a prezentei hotărâri se încredinţează domnul viceprimar al Comunei Giulvăz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Prezenta hotărâre  se comunică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comunei prin afişare la sediul instituţie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lui viceprimar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29.11.2013</w:t>
      </w:r>
    </w:p>
    <w:p>
      <w:pPr>
        <w:pStyle w:val="Normal"/>
        <w:rPr/>
      </w:pPr>
      <w:r>
        <w:rPr/>
        <w:t>Cu un număr de 12 voturi pentru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*</dc:creator>
  <dc:description/>
  <cp:keywords/>
  <dc:language>en-US</dc:language>
  <cp:lastModifiedBy>*</cp:lastModifiedBy>
  <cp:lastPrinted>2013-12-03T12:41:00Z</cp:lastPrinted>
  <dcterms:modified xsi:type="dcterms:W3CDTF">2013-12-03T12:44:00Z</dcterms:modified>
  <cp:revision>2</cp:revision>
  <dc:subject/>
  <dc:title>ROMÂNIA</dc:title>
</cp:coreProperties>
</file>