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H O T Ă 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Nr. 40 din 30.04.20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ivind organizarea manifestării  culturale „RUGA SATULUI”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î</w:t>
      </w:r>
      <w:r>
        <w:rPr>
          <w:b/>
          <w:sz w:val="28"/>
          <w:szCs w:val="28"/>
          <w:u w:val="single"/>
        </w:rPr>
        <w:t xml:space="preserve">n localitatea Giulvăz, Comuna </w:t>
      </w:r>
      <w:r>
        <w:rPr>
          <w:b/>
          <w:sz w:val="28"/>
          <w:u w:val="single"/>
        </w:rPr>
        <w:t xml:space="preserve">Giulvăz pe anul 2015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04.2015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oiectul de hotărâre nr. 39/2014 privind organizarea manifestării culturale „Ruga Satului în localitatea Giulvăz”, Comuna Giulvăz pe anul 2015, raportul din cadrul aparatului de specialitate al primarului cu nr. 1312/2015, raportul de specialitate al comisiei din cadrul Consiliului Local Giulvăz, precum şi avizul comisiilor de specialitate din cadrul Consiliului Local Giulvă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ărârea Consiliului Local Giulvăz nr. 14/2015 privind aprobarea bugetului local de venituri şi cheltuieli pe anul fiscal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ărârea Consiliului Local Giulvăz nr. 113/31.10.2014 privind aprobarea agendei cultural – sportive a Comunei Giulvăz pe anul 201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Normal"/>
        <w:ind w:left="9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prerogativelor art. 36, alin. 1, alin. 4, lit. a, alin. 6, lit. a, pct. 4, art. 45, alin. 1 şi 2, art. 115, alin. 1, lit. b şi alin. 3 din Legea nr. 215/2001 privind administraţia publică locală, republicată, cu modificările şi completările ulterioare, adoptă prezenta:</w:t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) Se aprobă organizarea manifestării culturale  „RUGA SATULUI” în localitatea Giulvăz, Comuna </w:t>
      </w:r>
      <w:r>
        <w:rPr>
          <w:sz w:val="28"/>
        </w:rPr>
        <w:t>Giulvăz pe anul 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Se aprobă, încheierea unui contract de prestări servicii muzicale pentru “Ruga satului în localitatea Giulvăz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</w:rPr>
        <w:t xml:space="preserve">suma de 15 mii lei, necesară pentru organizarea manifestării culturale „RUGA SATULUI” în localitatea Giulvăz, Comuna </w:t>
      </w:r>
      <w:r>
        <w:rPr>
          <w:sz w:val="28"/>
        </w:rPr>
        <w:t>Giulvăz, pe anul 2015, care va fi suportată din bugetul local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Justificarea şi decontarea sumei aprobate, se va face în baza actelor doveditoare (factur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Se aprobă interzicerea proprietarilor barurilor, restaurantelor şi magazinelor aflate pe raza localităţii Giulvăz, ca în perioada 31.05.2015, ora 16.00 – 01.06.2015 ora 05.30, să organizeze discotecă sau să aducă la locaţiile unde îşi desfăşoară activitatea formaţii de muzică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roprietarii magazinelor, barurilor şi restaurantelor ce îşi desfăşoară activitatea pe raza localităţii Giulvăz, vor putea primi, la cerere, un spaţiu pentru a vinde produse alcoolice şi nealcoolice la căminul cultural din localitatea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Cu ducerea la îndeplinire a prezentei hotărâri se încredinţează compartimentul contabilitate şi inspectorul principal cu atribuţii de promotor lo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D-nei Iancu Mina Raluca, inspector principal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olbea Constantin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4.2015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*</dc:creator>
  <dc:description/>
  <cp:keywords/>
  <dc:language>en-US</dc:language>
  <cp:lastModifiedBy>*</cp:lastModifiedBy>
  <dcterms:modified xsi:type="dcterms:W3CDTF">2015-05-06T07:00:00Z</dcterms:modified>
  <cp:revision>6</cp:revision>
  <dc:subject/>
  <dc:title>ROMÂNIA</dc:title>
</cp:coreProperties>
</file>