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21 DIN 1.02.2017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stăzi 1.02.2017 a fost înregistrată declaraţia de căsătorie a domnului DUMITER MIHAI - DANIEL în vârstă de 32 de ani, cu domiciliul în sat GIULVĂZ Nr. 104, Comuna GIULVĂZ, Judeţul TIMIŞ şi a doamnei BÂLEA ADELINA în vârstă de 23  ani, cu domiciliu în sat GIULVĂZ Nr. 150, Comuna GIULVĂZ, Judeţul TIMIŞ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4:00Z</dcterms:created>
  <dc:creator>User</dc:creator>
  <dc:description/>
  <cp:keywords/>
  <dc:language>en-US</dc:language>
  <cp:lastModifiedBy>User</cp:lastModifiedBy>
  <cp:lastPrinted>2017-02-01T15:37:00Z</cp:lastPrinted>
  <dcterms:modified xsi:type="dcterms:W3CDTF">2017-02-01T13:38:00Z</dcterms:modified>
  <cp:revision>1</cp:revision>
  <dc:subject/>
  <dc:title> </dc:title>
</cp:coreProperties>
</file>