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r. 49 din 11.04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vind aprobarea încheierii unui contract de execuţie a lucrării de plombare a drumului comunal DC 192 Giulvăz – Rudna – Crai N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iliul Local al Comunei Giulvăz, judeţul Timiş, întrunit în şedinţa ordinară din data de 11.04.201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nr. 44/2013 privind aprobarea încheierii unui contract de execuţie a lucrării de plombare a drumului comunal DC 192 Giulvăz – Rudna – Crai Nou, raportul de specialitate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u w:val="single"/>
          <w:lang w:val="fr-FR"/>
        </w:rPr>
      </w:pPr>
      <w:r>
        <w:rPr>
          <w:bCs/>
          <w:sz w:val="28"/>
          <w:szCs w:val="28"/>
        </w:rPr>
        <w:t xml:space="preserve">Hotărârea Consiliului Local Giulvăz nr. 41/2013 </w:t>
      </w:r>
      <w:r>
        <w:rPr>
          <w:sz w:val="28"/>
          <w:szCs w:val="28"/>
        </w:rPr>
        <w:t xml:space="preserve">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pe anul fiscal 2013 ;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evederile Legii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6, alin. 1, alin. 4, lit. a, d, alin. 6, lit. a, pct. 13, art. 45, alin. 1 şi 2, art. 115, alin. 1, lit. b şi alin. 3 din Legea nr. 215/2001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încheierea unui contract de execuţie a lucrării de plombare a drumului comunal DC 192 Giulvăz – Rudna - Crai Nou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executarea lucrării de plombare a drumului comunal DC 192 va fi suportată  din bugetul local capitolul 84.02 – transport şi comunicaţii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ăcătuş Mar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11.04.2013</w:t>
      </w:r>
    </w:p>
    <w:p>
      <w:pPr>
        <w:pStyle w:val="Normal"/>
        <w:rPr>
          <w:lang w:val="ro-RO"/>
        </w:rPr>
      </w:pPr>
      <w:r>
        <w:rPr/>
        <w:t>Cu un număr de 12 voturi pentru din numărul total de 13 consilieri în funcţ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0:00Z</dcterms:created>
  <dc:creator>*</dc:creator>
  <dc:description/>
  <cp:keywords/>
  <dc:language>en-US</dc:language>
  <cp:lastModifiedBy>*</cp:lastModifiedBy>
  <cp:lastPrinted>2013-04-15T07:32:00Z</cp:lastPrinted>
  <dcterms:modified xsi:type="dcterms:W3CDTF">2013-04-15T07:45:00Z</dcterms:modified>
  <cp:revision>12</cp:revision>
  <dc:subject/>
  <dc:title>PROIECT DE HOTĂRÂRE</dc:title>
</cp:coreProperties>
</file>