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Style w:val="Titlepag1"/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ILIUL LOCAL</w:t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  O  T  Ă  R  Â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Nr. 18 din 28.02.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rivind dizolvarea structurii unităţii de învăţământ „Şcoala cu clasele I-IV Ivanda”, Comuna Giulvăz, începând cu anul scolar 2011 – 2012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</w:rPr>
        <w:t>Consiliul Local al Comunei Giulvăz,  Judeţul Timiş, întrunit în şedinţa ordinară din data de 28.02.2011;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ând în vedere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feratul cu nr. 483/2011 prin care se propune dizolvarea structurii unităţii de învăţământ „Şcoala cu clasele I-IV Ivanda”, Comuna Giulvăz, începând cu anul scolar 2011 – 201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iectul de hotărâre nr. 19/2011 prin care se propune dizolvarea structurii unităţii de învăţământ „Şcoala cu clasele I-IV Ivanda”, Comuna Giulvăz, începând cu anul scolar 2011 – 2012, raportul comisiei de specialitate din cadrul Consiliului Local Giulvăz, precum şi avizul comisiilor de specialitate din cadrul Consiliului Local Giulvăz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art. 19 alin.4 din Legea nr. 1/2011 a educatiei nationale, adresa Inspectoratului Scolar Judetean Timis nr. 1452/21.02.201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</w:t>
      </w:r>
      <w:r>
        <w:rPr>
          <w:rFonts w:cs="Garamond" w:ascii="Garamond" w:hAnsi="Garamond"/>
          <w:bCs/>
          <w:sz w:val="28"/>
          <w:szCs w:val="28"/>
        </w:rPr>
        <w:t>În temeiul art. 36 alin.1, alin. 4, lit. a, alin. 6, lit. a, pct 1 şi  a art. 45 alin. 1 si 2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</w:t>
      </w:r>
      <w:r>
        <w:rPr>
          <w:rFonts w:cs="Garamond" w:ascii="Garamond" w:hAnsi="Garamond"/>
          <w:sz w:val="28"/>
          <w:szCs w:val="28"/>
        </w:rPr>
        <w:t xml:space="preserve"> Se aprobă, dizolvarea structurii unităţii de învăţământ „Şcoala cu clasele I-IV Ivanda”, Comuna Giulvăz, începând cu anul scolar 2011 – 2012, elevii urmând a fi şcolarizaţi la Şcoala cu clasele I-VIII Giulvăz, Judeţul Timiş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Art.2</w:t>
      </w:r>
      <w:r>
        <w:rPr>
          <w:rFonts w:cs="Arial" w:ascii="Garamond" w:hAnsi="Garamond"/>
          <w:sz w:val="28"/>
          <w:szCs w:val="28"/>
        </w:rPr>
        <w:t xml:space="preserve"> Prezenta hotărâre se comunică:</w:t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viceprimar;</w:t>
      </w:r>
    </w:p>
    <w:p>
      <w:pPr>
        <w:pStyle w:val="Normal"/>
        <w:numPr>
          <w:ilvl w:val="0"/>
          <w:numId w:val="2"/>
        </w:numPr>
        <w:ind w:left="2700" w:right="-314" w:hanging="36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2"/>
        </w:numPr>
        <w:ind w:left="2700" w:right="-314" w:hanging="360"/>
        <w:rPr/>
      </w:pPr>
      <w:r>
        <w:rPr>
          <w:rFonts w:cs="Garamond" w:ascii="Garamond" w:hAnsi="Garamond"/>
          <w:sz w:val="28"/>
          <w:szCs w:val="28"/>
          <w:lang w:val="it-IT"/>
        </w:rPr>
        <w:t>Inspectoratului Şcolar Judeţean Timiş;</w:t>
      </w:r>
    </w:p>
    <w:p>
      <w:pPr>
        <w:pStyle w:val="Normal"/>
        <w:numPr>
          <w:ilvl w:val="0"/>
          <w:numId w:val="2"/>
        </w:numPr>
        <w:ind w:left="2700" w:right="-314" w:hanging="36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l.director de la Şcoala cu clasele I-VIII Giulvăz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etăţenilor prin afişare, la sediul instituţie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aiman Ion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ind w:left="-720" w:right="-720" w:firstLine="720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8:00Z</dcterms:created>
  <dc:creator>*</dc:creator>
  <dc:description/>
  <cp:keywords/>
  <dc:language>en-US</dc:language>
  <cp:lastModifiedBy>*</cp:lastModifiedBy>
  <dcterms:modified xsi:type="dcterms:W3CDTF">2011-03-04T13:55:00Z</dcterms:modified>
  <cp:revision>5</cp:revision>
  <dc:subject/>
  <dc:title>ROMANIA</dc:title>
</cp:coreProperties>
</file>