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5123 DIN </w:t>
      </w:r>
      <w:r>
        <w:rPr>
          <w:b/>
        </w:rPr>
        <w:t xml:space="preserve"> 23</w:t>
      </w:r>
      <w:r>
        <w:rPr>
          <w:b/>
          <w:sz w:val="28"/>
          <w:szCs w:val="28"/>
        </w:rPr>
        <w:t>.05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23.05.2013 a fost înregistrată declaraţia de căsătorie a domnului ROTARIU COSTEL în vârstă de 26 de ani, cu domiciliul în Comuna Giulvăz, sat Crai Nou nr. 233, judeţul  Timiş şi a doamnei NEMEŞ GABRIELA-LAVINIA-IOZEFINA în vârstă de 20 de  ani, cu domiciliu  în Sat Giulvăz Comuna Giulvăz nr. 74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*</dc:creator>
  <dc:description/>
  <cp:keywords/>
  <dc:language>en-US</dc:language>
  <cp:lastModifiedBy>*</cp:lastModifiedBy>
  <cp:lastPrinted>2013-05-23T12:26:00Z</cp:lastPrinted>
  <dcterms:modified xsi:type="dcterms:W3CDTF">2013-05-23T11:26:00Z</dcterms:modified>
  <cp:revision>4</cp:revision>
  <dc:subject/>
  <dc:title>ROMÂNIA</dc:title>
</cp:coreProperties>
</file>