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41 din 25.09.2012</w:t>
      </w:r>
    </w:p>
    <w:p>
      <w:pPr>
        <w:pStyle w:val="Normal"/>
        <w:jc w:val="center"/>
        <w:rPr/>
      </w:pPr>
      <w:r>
        <w:rPr>
          <w:b/>
          <w:bCs/>
          <w:i/>
        </w:rPr>
        <w:t>privind constituirea</w:t>
      </w:r>
      <w:r>
        <w:rPr>
          <w:b/>
          <w:i/>
          <w:lang w:val="en-US"/>
        </w:rPr>
        <w:t xml:space="preserve"> Grupului Local de Lucru pentru problemele romilor</w:t>
      </w:r>
      <w:r>
        <w:rPr>
          <w:b/>
          <w:i/>
        </w:rPr>
        <w:t xml:space="preserve"> </w:t>
      </w:r>
      <w:r>
        <w:rPr>
          <w:b/>
          <w:i/>
          <w:lang w:val="it-IT"/>
        </w:rPr>
        <w:t xml:space="preserve"> pe raza Comunei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Consiliul Local al Comunei Giulvăz, Judeţul Timiş, întrunit în şedinţa ordinară din data de 25.09.2012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bCs/>
        </w:rPr>
        <w:t>Proiectul de hotărâre nr. 87/2012 privind constituirea Grupului Local de Lucru pentru problemele romilor pe raza Comunei Giulvăz, raportul de specialitate cu nr. 2516/2012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366" w:leader="none"/>
        </w:tabs>
        <w:ind w:left="0" w:firstLine="1160"/>
        <w:jc w:val="both"/>
        <w:rPr/>
      </w:pPr>
      <w:r>
        <w:rPr>
          <w:lang w:val="it-IT"/>
        </w:rPr>
        <w:t>prevederile H.G. nr. 1221/2011 pentru aprobarea “Strategiei Guvernului României de incluziune a cetăţenilor români care aparţin minorităţii rome pentru perioada 2012 – 2020” </w:t>
      </w:r>
      <w:r>
        <w:rPr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366" w:leader="none"/>
        </w:tabs>
        <w:ind w:left="0" w:firstLine="1160"/>
        <w:jc w:val="both"/>
        <w:rPr>
          <w:lang w:val="fr-FR"/>
        </w:rPr>
      </w:pPr>
      <w:r>
        <w:rPr>
          <w:lang w:val="fr-FR"/>
        </w:rPr>
        <w:t>adresa nr. 8610/2012 a Instituţiei Prefectului – Judeţul Timiş.</w:t>
      </w:r>
    </w:p>
    <w:p>
      <w:pPr>
        <w:pStyle w:val="Normal"/>
        <w:tabs>
          <w:tab w:val="clear" w:pos="720"/>
          <w:tab w:val="left" w:pos="3366" w:leader="none"/>
        </w:tabs>
        <w:ind w:left="11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/>
        <w:t>În temeiul art. 36, alin. 1, alin. 9, art. 45, alin. 1, precum şi a art. 115, alin. 1, lit. b)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H O T  Ă 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u w:val="single"/>
        </w:rPr>
        <w:t>Art. 1</w:t>
      </w:r>
      <w:r>
        <w:rPr/>
        <w:t xml:space="preserve"> Se aprobă constituirea Grupului Local de Lucru (GLL) pentru problemele romilor pe raza Comunei Giulvăz şi responsabilităţile membrilor în următoarea structură: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60"/>
        <w:gridCol w:w="2340"/>
        <w:gridCol w:w="23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umele şi Pre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Funcţ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Aria de responsabilitate în GLL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lovanov Gina Ram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ector Şcoala Gimnazială Giulvă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cilitarea accesului la educaţie a copiilor romi, informare şi consiliere în acest sens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ţi Liv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mbru G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iţiază şi facilitează procesul de comunicare între membri comunităţii rome, autorităţi publice,ONG-uri şi GLL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ureşan Gheorg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Şeful Postului de Poliţie Giulvă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rdine publică, informare şi consiliere în vederea prevenirii delincvenţei juvenile în rândul tinerilor de etnie romă, informare şi consiliere în vederea obţinerii actelor de identitate a membrilor  comunităţii rome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iste Gav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spector superior (asistent soci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Identificarea, monitorizarea şi evidenţa familiilor de romi care se confruntă cu  probleme de ordin social, informare şi consiliere pentru accesul la prestaţiile şi serviciile sociale a membrilor comunităţii rome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rkler Car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dic de fami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ccesul persoanelor din comunitatea romă la servicii medicale,convocarea părinţilor pentru  vaccinările obligatorii a copiilor de etnie romă , măsuri </w:t>
            </w:r>
            <w:r>
              <w:rPr>
                <w:rStyle w:val="St"/>
              </w:rPr>
              <w:t xml:space="preserve">  medico-sanitare  specifice pentru prevenirea apariţiei şi a răspândirii bolilor în comunităţile de romi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log Mina Ra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principal (promotor loc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zvoltare şi mobilizare comunitară , iniţiază şi elaborează  proiecte şi cereri de finanţare din fonduri guvernamentale, neguvernamentale şi europene, care să aibă ca grup ţintă şi beneficiari, comunităţile de romi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col Constantin Cri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silier lo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dentificarea şi selectarea principalelor nevoi ale  comunităţii locale de romi.</w:t>
            </w:r>
          </w:p>
        </w:tc>
      </w:tr>
    </w:tbl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u w:val="single"/>
        </w:rPr>
        <w:t>Art. 2</w:t>
      </w:r>
      <w:r>
        <w:rPr/>
        <w:t xml:space="preserve"> Se aprobă ca Grupul Local de Lucru (GLL) să adopte planul local de acţiune privind incluziunea minorităţii rome, stabilit în baza procesului de identificare şi selecţie a principalelor nevoi ale comunităţii locale de romi şi să fie supus spre aprobare Consiliului Local Giulvăz.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u w:val="single"/>
        </w:rPr>
        <w:t>Art. 3</w:t>
      </w:r>
      <w:r>
        <w:rPr/>
        <w:t xml:space="preserve"> Se aprobă ca semestrial să fie întocmite rapoarte de progres privind implementarea planului de acţiune locală.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/>
      </w:r>
    </w:p>
    <w:p>
      <w:pPr>
        <w:pStyle w:val="BodyText2"/>
        <w:ind w:firstLine="360"/>
        <w:rPr/>
      </w:pPr>
      <w:r>
        <w:rPr>
          <w:b/>
          <w:sz w:val="24"/>
          <w:szCs w:val="24"/>
          <w:u w:val="single"/>
          <w:lang w:val="fr-FR"/>
        </w:rPr>
        <w:t>Art. 4</w:t>
      </w:r>
      <w:r>
        <w:rPr>
          <w:sz w:val="24"/>
          <w:szCs w:val="24"/>
          <w:lang w:val="fr-FR"/>
        </w:rPr>
        <w:t xml:space="preserve"> Cu ducerea la îndeplinire a prezentei hotărâri se încredinţează membrii din Grupul Local de Lucru pentru problemele romilor pe raza Comunei Giulvăz.</w:t>
      </w:r>
    </w:p>
    <w:p>
      <w:pPr>
        <w:pStyle w:val="BodyText2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ind w:firstLine="360"/>
        <w:rPr/>
      </w:pPr>
      <w:r>
        <w:rPr>
          <w:b/>
          <w:sz w:val="24"/>
          <w:szCs w:val="24"/>
          <w:u w:val="single"/>
          <w:lang w:val="fr-FR"/>
        </w:rPr>
        <w:t>Art. 5</w:t>
      </w:r>
      <w:r>
        <w:rPr>
          <w:sz w:val="24"/>
          <w:szCs w:val="24"/>
          <w:lang w:val="fr-FR"/>
        </w:rPr>
        <w:t xml:space="preserve"> Prezenta hotărâre se comunică :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ţiei Prefectului – Judeţul Timiş ;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tăţenilor prin afişare, la sediul instituţiei ;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-lui primar ;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mbrilor Grupului Local de Lucru pentru problemele romilor ;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Pe pagina de internet a Primăriei Comunei Giulvăz.</w:t>
      </w:r>
    </w:p>
    <w:p>
      <w:pPr>
        <w:pStyle w:val="BodyText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center"/>
        <w:rPr/>
      </w:pPr>
      <w:r>
        <w:rPr>
          <w:sz w:val="24"/>
          <w:szCs w:val="24"/>
          <w:lang w:val="fr-FR"/>
        </w:rPr>
        <w:t>Preşedinte de şedinţă,</w:t>
      </w:r>
    </w:p>
    <w:p>
      <w:pPr>
        <w:pStyle w:val="BodyText2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ilier local,</w:t>
      </w:r>
    </w:p>
    <w:p>
      <w:pPr>
        <w:pStyle w:val="BodyText2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Zaharia Alexandru</w:t>
      </w:r>
    </w:p>
    <w:p>
      <w:pPr>
        <w:pStyle w:val="BodyText2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zat,</w:t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cretar,</w:t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strate Monica</w:t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4"/>
          <w:szCs w:val="24"/>
          <w:u w:val="single"/>
          <w:lang w:val="fr-FR"/>
        </w:rPr>
      </w:pPr>
      <w:r>
        <w:rPr>
          <w:bCs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/>
        <w:t>Adoptată în şedinţa ordinară din data de  25.09.2012</w:t>
      </w:r>
    </w:p>
    <w:p>
      <w:pPr>
        <w:pStyle w:val="Normal"/>
        <w:rPr/>
      </w:pPr>
      <w:r>
        <w:rPr/>
        <w:t>Cu un număr de 11 voturi pentru din numărul total de 12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6:00Z</dcterms:created>
  <dc:creator>*</dc:creator>
  <dc:description/>
  <cp:keywords/>
  <dc:language>en-US</dc:language>
  <cp:lastModifiedBy>*</cp:lastModifiedBy>
  <dcterms:modified xsi:type="dcterms:W3CDTF">2012-09-27T11:48:00Z</dcterms:modified>
  <cp:revision>4</cp:revision>
  <dc:subject/>
  <dc:title>PROIECT DE HOTĂRÂRE</dc:title>
</cp:coreProperties>
</file>