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23 din 26.02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inventarierea materiei impozabile la nivelul Comunei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26.02.2013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vând în vedere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Proiectul de hotărâre nr. 18/2013 prin care se propune </w:t>
      </w:r>
      <w:r>
        <w:rPr>
          <w:sz w:val="28"/>
          <w:szCs w:val="28"/>
        </w:rPr>
        <w:t xml:space="preserve">inventarierea materiei impozabile la nivelul Comunei Giulvăz, raportul de specialitate al comisiei din cadrul Consiliului Local Giulvăz, precum şi avizul comisiilor de specialitate din cadrul Consiliului Local Giulvăz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Legii nr. 273/2006 privind finanţele publice locale, actualizat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prevederile din Legea 571/2003, privind Codul fiscal cu completările şi modificările ulterioare, HG 44/2004, privind normele de aplicare ale Codului fiscal, OG 92/2003, privind Codul de procedură fiscală, cu completările şi modificările ulterioar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>În conformitate cu prevederile</w:t>
      </w:r>
      <w:r>
        <w:rPr>
          <w:sz w:val="28"/>
          <w:szCs w:val="28"/>
        </w:rPr>
        <w:t xml:space="preserve"> art. 36, alin. 1, alin. 2, lit. c, alin. 4, lit. c, art. 45, alin. 1 şi alin. 2, lit. c</w:t>
      </w:r>
      <w:r>
        <w:rPr>
          <w:bCs/>
          <w:sz w:val="28"/>
          <w:szCs w:val="28"/>
          <w:lang w:val="it-IT"/>
        </w:rPr>
        <w:t>, precum şi a art. 115, alin. 1, lit. b şi alin. 3 din Legea administraţiei publice locale nr. 215/2001, republicată, cu modificările şi completările ulterioare,</w:t>
      </w:r>
      <w:r>
        <w:rPr>
          <w:sz w:val="28"/>
          <w:szCs w:val="28"/>
        </w:rPr>
        <w:t xml:space="preserve">  adoptă prezenta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inventarierea materiei impozabile pentru anul 2013,</w:t>
      </w:r>
      <w:r>
        <w:rPr/>
        <w:t xml:space="preserve"> </w:t>
      </w:r>
      <w:r>
        <w:rPr>
          <w:sz w:val="28"/>
          <w:szCs w:val="28"/>
        </w:rPr>
        <w:t>începând cu data comunicării prezentei hotărâri, asupra</w:t>
      </w:r>
      <w:r>
        <w:rPr/>
        <w:t xml:space="preserve"> </w:t>
      </w:r>
      <w:r>
        <w:rPr>
          <w:sz w:val="28"/>
          <w:szCs w:val="28"/>
        </w:rPr>
        <w:t>bunurilor deţinute în proprietate de persoane fizice şi juridice la nivelul comunei Giulvăz, inventariere ce va fi executată de către o comisie formată din angajaţi în aparatul de specialitate a primarului comunei Giulvăz, având următoarea componenţ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ă- Anderca Călin- Ovidiu – inspector – preşedintele comis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idoc Maria – inspector – secretarul comis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iloniu Gheorghe – casier – membru în comis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steţi Liliana – inspector – membru în comis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Şutu Cristina – Sorina – referent – membru în comisie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Cu ducerea la îndeplinire a prezentei hotărâri se încredinţează membrii comisiei, compartimentul contabilitate impozite şi taxe din cadrul Primăriei Giulvă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t. 3 </w:t>
      </w:r>
      <w:r>
        <w:rPr>
          <w:sz w:val="28"/>
          <w:szCs w:val="28"/>
        </w:rPr>
        <w:t>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viceprimar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ompartimentului contabilitate din cadrul Primăr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embrilor comisiei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, prin afişare, la sediul instituţiei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ţu Solomon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26.02.2013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*</dc:creator>
  <dc:description/>
  <cp:keywords/>
  <dc:language>en-US</dc:language>
  <cp:lastModifiedBy>*</cp:lastModifiedBy>
  <cp:lastPrinted>2013-02-28T11:20:00Z</cp:lastPrinted>
  <dcterms:modified xsi:type="dcterms:W3CDTF">2013-02-28T11:20:00Z</dcterms:modified>
  <cp:revision>7</cp:revision>
  <dc:subject/>
  <dc:title>ROMÂNIA</dc:title>
</cp:coreProperties>
</file>