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</w:t>
      </w:r>
      <w:r>
        <w:rPr>
          <w:sz w:val="28"/>
          <w:szCs w:val="28"/>
        </w:rPr>
        <w:t>Z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HOTĂRÂR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Nr. 33 din 25.09.20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</w:rPr>
        <w:t>privind rectificarea bugetului local de venituri şi cheltuieli, pe trim. III, anul fiscal 2012, prin suplimentare venituri şi virări credi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5.09.2012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oiectul de hotărâre nr. 93/2012</w:t>
      </w:r>
      <w:r>
        <w:rPr>
          <w:sz w:val="28"/>
          <w:szCs w:val="28"/>
        </w:rPr>
        <w:t xml:space="preserve"> privind rectificarea bugetului local de venituri şi cheltuieli, pe trim. III, anul fiscal 2012, prin suplimentare venituri şi virări credite, raportul de specialitate, </w:t>
      </w:r>
      <w:r>
        <w:rPr>
          <w:sz w:val="28"/>
          <w:szCs w:val="28"/>
          <w:lang w:val="it-IT"/>
        </w:rPr>
        <w:t>precum şi avizul comisiilor de specialitate din cadrul Consiliului Local Giulvăz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Hotărârea Consiliului Local Giulvăz nr. 16/14.02.2012 privind aprobarea bugetului local, al bugetului de venituri proprii şi subvenţii pe anul fiscal 2012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Legea nr. 293/2011, privind bugetul de stat pe anul 2012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Legea nr. 273/2006 privind finanţele publice locale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n temeiul prevederilor art. 36, alin. 1, alin. 4, lit. a, art. 45, alin. 1 şi alin. 2, lit. a, </w:t>
      </w:r>
      <w:r>
        <w:rPr>
          <w:sz w:val="28"/>
          <w:szCs w:val="28"/>
        </w:rPr>
        <w:t>şi a art. 115, alin. (1), lit. b</w:t>
      </w:r>
      <w:r>
        <w:rPr>
          <w:bCs/>
          <w:sz w:val="28"/>
          <w:szCs w:val="28"/>
        </w:rPr>
        <w:t xml:space="preserve"> din Legea nr. 215/2001 privind administraţia publică locală, republicată, cu modificările şi completările ulterioare, adoptă prezenta:</w:t>
      </w:r>
    </w:p>
    <w:p>
      <w:pPr>
        <w:pStyle w:val="Normal"/>
        <w:ind w:firstLine="90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 Se aprobă</w:t>
      </w:r>
      <w:r>
        <w:rPr>
          <w:sz w:val="28"/>
          <w:szCs w:val="28"/>
        </w:rPr>
        <w:t xml:space="preserve"> rectificarea bugetului local pe trim. III, anul fiscal 2012, prin suplimentarea veniturilor cu suma de 166 mii lei, conform anex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e aprobă</w:t>
      </w:r>
      <w:r>
        <w:rPr>
          <w:sz w:val="28"/>
          <w:szCs w:val="28"/>
        </w:rPr>
        <w:t xml:space="preserve"> rectificarea bugetului local pe trim. III, anul fiscal 2012 prin suplimentarea veniturilor cu suma de 489 mii lei, conform anexei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 3</w:t>
      </w:r>
      <w:r>
        <w:rPr>
          <w:bCs/>
          <w:sz w:val="28"/>
          <w:szCs w:val="28"/>
        </w:rPr>
        <w:t xml:space="preserve"> Se aprobă rectificarea bugetului local pe trim. III, anul fiscal 2012 prin virarea creditelor bugetare în suma de 10 mii lei, conform anexei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4</w:t>
      </w:r>
      <w:r>
        <w:rPr>
          <w:bCs/>
          <w:sz w:val="28"/>
          <w:szCs w:val="28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  Prezenta hotărâre  se comunică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lui prim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6:00Z</dcterms:created>
  <dc:creator>*</dc:creator>
  <dc:description/>
  <cp:keywords/>
  <dc:language>en-US</dc:language>
  <cp:lastModifiedBy>*</cp:lastModifiedBy>
  <dcterms:modified xsi:type="dcterms:W3CDTF">2012-09-25T11:23:00Z</dcterms:modified>
  <cp:revision>4</cp:revision>
  <dc:subject/>
  <dc:title>ROMÂNIA</dc:title>
</cp:coreProperties>
</file>