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80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privind aprobarea executării lucrărilor de reparaţii la clădirea primăriei comunei Giulvăz – corp 1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iectul de hotărâre nr. 81/2021 privind aprobarea executării lucrărilor de reparaţii la clădirea primăriei comunei Giulvăz – corp 1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partimentului Achiziții Publice,</w:t>
      </w:r>
      <w:r>
        <w:rPr>
          <w:lang w:val="it-IT"/>
        </w:rPr>
        <w:t xml:space="preserve"> cu nr. 1807/13.05.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u w:val="none"/>
        </w:rPr>
        <w:t xml:space="preserve">Avizul de legalitate al secretarului general al UAT Giulvaz  </w:t>
      </w:r>
    </w:p>
    <w:p>
      <w:pPr>
        <w:pStyle w:val="Normal"/>
        <w:rPr>
          <w:b/>
          <w:b/>
          <w:bCs/>
          <w:szCs w:val="24"/>
          <w:u w:val="none"/>
          <w:lang w:val="en-GB"/>
        </w:rPr>
      </w:pPr>
      <w:r>
        <w:rPr>
          <w:b/>
          <w:bCs/>
          <w:szCs w:val="24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 c şi d, alin. 4, lit.a, alin. 7, lit. b, h, k, l, m, n, p şi r, art. 136, alin.1, 2 și 8,</w:t>
      </w:r>
      <w:r>
        <w:rPr>
          <w:bCs/>
        </w:rPr>
        <w:t xml:space="preserve">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sz w:val="22"/>
          <w:szCs w:val="22"/>
        </w:rPr>
        <w:t>executarea lucrărilor de reparaţii la clădirea primăriei comunei Giulvăz – corp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. 51.02. – Autorităţi Publice Locale.</w:t>
      </w:r>
    </w:p>
    <w:p>
      <w:pPr>
        <w:pStyle w:val="Normal"/>
        <w:ind w:right="-720"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şi Compartimentul Achiziţii Public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2T10:29:00Z</cp:lastPrinted>
  <dcterms:modified xsi:type="dcterms:W3CDTF">2021-06-07T07:25:00Z</dcterms:modified>
  <cp:revision>13</cp:revision>
  <dc:subject/>
  <dc:title>ROMÂNIA</dc:title>
</cp:coreProperties>
</file>