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28 DIN 24.07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24.07.2017 a fost înregistrată declaraţia de căsătorie a domnului PĂR MARIUS-NICOLAE în vârstă de 32 de ani, cu domiciliul în Municipiul Timișoara Str. Mărgăritarilor nr. 46, Judeţul TIMIŞ şi a doamnei NICOLI  MARINELA - MIRELA în vârstă de 28  ani, cu domiciliu în sat RUDNA Nr. 96, Comuna GIULVĂZ, Judeţul TIMI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5:00Z</dcterms:created>
  <dc:creator>User</dc:creator>
  <dc:description/>
  <cp:keywords/>
  <dc:language>en-US</dc:language>
  <cp:lastModifiedBy>User</cp:lastModifiedBy>
  <cp:lastPrinted>2017-07-25T14:58:00Z</cp:lastPrinted>
  <dcterms:modified xsi:type="dcterms:W3CDTF">2017-07-25T11:59:00Z</dcterms:modified>
  <cp:revision>2</cp:revision>
  <dc:subject/>
  <dc:title> </dc:title>
</cp:coreProperties>
</file>