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35 din 22.1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/>
        <w:t xml:space="preserve">privind aprobarea desemnării consilierilor locali din cadrul Consiliului Local Giulvăz, care să facă parte din comisia de recepţie a lucrărilor de Pietruire drum comunal DC 192 Giulvăz – Ivanda, comuna Giulvăz, judeţul Timiş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extraordinară din data de 22.11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bCs/>
        </w:rPr>
      </w:pPr>
      <w:r>
        <w:rPr>
          <w:bCs/>
        </w:rPr>
        <w:t xml:space="preserve">Proiectul de hotărâre cu nr. 136/2021, </w:t>
      </w:r>
      <w:r>
        <w:rPr/>
        <w:t>privind aprobarea desemnării consilierilor locali din cadrul Consiliului Local Giulvăz, care să facă parte din comisia de recepţie a lucrărilor de Pietruire drum comunal DC 192 Giulvăz – Ivanda, comuna Giulvăz, judeţul Timiş, rapoartele și avizele comisiilor de specialitate din cadrul Consiliului Local Giulvăz;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>
          <w:szCs w:val="28"/>
        </w:rPr>
        <w:t xml:space="preserve">Contractul de  lucrări, cu nr. 378/A/04.11.2021, privind executarea lucrărilor de </w:t>
      </w:r>
      <w:r>
        <w:rPr/>
        <w:t>Pietruire drum comunal DC 192 Giulvăz – Ivanda, comuna Giulvăz, judeţul Timiş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>
          <w:szCs w:val="28"/>
        </w:rPr>
        <w:t xml:space="preserve">Contractul de prestări servicii dirigenţie de şantier, cu nr. 384/A/04.11.2021, privind executarea lucrărilor de </w:t>
      </w:r>
      <w:r>
        <w:rPr/>
        <w:t>Pietruire drum comunal DC 192 Giulvăz – Ivanda, comuna Giulvăz, judeţul Timiş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Style w:val="Rezumat1"/>
        </w:rPr>
      </w:pPr>
      <w:r>
        <w:rPr>
          <w:rStyle w:val="Rezumat1"/>
          <w:szCs w:val="28"/>
        </w:rPr>
        <w:t>Raportul Compartimentului Achiziţii Publice, cu nr. 403/A/21.11.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Style w:val="Rezumat1"/>
          <w:color w:val="030303"/>
          <w:spacing w:val="-15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ro-RO"/>
        </w:rPr>
      </w:pPr>
      <w:r>
        <w:rPr/>
        <w:t>Avizul de legalitate al secretarului general 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m, 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</w:rPr>
        <w:t xml:space="preserve">Se aprobă </w:t>
      </w:r>
      <w:r>
        <w:rPr/>
        <w:t>desemnarea consilierilor locali din cadrul Consiliului Local Giulvăz, care să facă parte din comisia de recepţie a lucrărilor de Pietruire drum comunal DC 192 Giulvăz – Ivanda, comuna Giulvăz, judeţul Timiş, după cum urmeaz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ăreanu Eugen, consilier loc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lovan Sergiu - Nicolae, consilier loc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 persoanele menţionate la art.1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ersoanelor menţionate la art.1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ompartimentului Achiziţ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Marincu Simona - Tabit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22.11.2021, cu un număr de 13 voturi pentru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12-08T11:49:00Z</cp:lastPrinted>
  <dcterms:modified xsi:type="dcterms:W3CDTF">2021-12-08T09:49:00Z</dcterms:modified>
  <cp:revision>30</cp:revision>
  <dc:subject/>
  <dc:title>ROMÂNIA</dc:title>
</cp:coreProperties>
</file>