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NSILIUL LOCAL</w:t>
      </w:r>
    </w:p>
    <w:p>
      <w:pPr>
        <w:pStyle w:val="Heading4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H O T A R A R E</w:t>
      </w:r>
    </w:p>
    <w:p>
      <w:pPr>
        <w:pStyle w:val="Normal"/>
        <w:jc w:val="center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  <w:t>Nr.50 din 26.05.2010</w:t>
      </w:r>
    </w:p>
    <w:p>
      <w:pPr>
        <w:pStyle w:val="Normal"/>
        <w:jc w:val="center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privind modificarea HCL Giulvaz nr. 23/14.04.2008 referitoare la aprobarea intabularii cu numar nou de carte funciara a  imobilului “Zona de agrement CTS 9/33“ si cuprinderea acestuia in inventarul bunurilor din domeniul public al Comunei Giulvaz in administrarea Consiliului Local al Comunei Giulvaz </w:t>
      </w:r>
    </w:p>
    <w:p>
      <w:pPr>
        <w:pStyle w:val="Normal"/>
        <w:jc w:val="center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</w:r>
    </w:p>
    <w:p>
      <w:pPr>
        <w:pStyle w:val="Normal"/>
        <w:rPr>
          <w:sz w:val="28"/>
          <w:szCs w:val="28"/>
          <w:lang w:val="fr-FR" w:eastAsia="ro-RO"/>
        </w:rPr>
      </w:pPr>
      <w:r>
        <w:rPr>
          <w:sz w:val="28"/>
          <w:szCs w:val="28"/>
          <w:lang w:val="fr-FR" w:eastAsia="ro-RO"/>
        </w:rPr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az, Judetul Timis, intrunit in sedinta ordinara din data de 26.05.2010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  <w:lang w:val="it-IT"/>
        </w:rPr>
        <w:t>Referatul cu nr. 1780/2010, al dl. primar prin care se propune</w:t>
      </w:r>
      <w:r>
        <w:rPr>
          <w:sz w:val="28"/>
          <w:szCs w:val="28"/>
          <w:lang w:val="fr-FR"/>
        </w:rPr>
        <w:t xml:space="preserve"> modificarea </w:t>
      </w:r>
      <w:r>
        <w:rPr>
          <w:sz w:val="28"/>
          <w:szCs w:val="28"/>
          <w:lang w:val="it-IT"/>
        </w:rPr>
        <w:t>HCL Giulvaz nr. 23/14.04.2008 referitoare la aprobarea intabularii cu numar nou de carte funciara a  imobilului “Zona de agrement CTS 9/33“ si cuprinderea acestuia in inventarul bunurilor din domeniul public al Comunei Giulvaz in administrarea Consiliului Local al Comunei Giulva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  <w:lang w:val="it-IT"/>
        </w:rPr>
        <w:t>Proiectul de hotarare nr.50/2010, prin care se propune modificarea HCL Giulvaz nr. 23/14.04.2008 referitoare la aprobarea intabularii cu numar nou de carte funciara a  imobilului “Zona de agrement CTS 9/33“ si cuprinderea acestuia in inventarul bunurilor din domeniul public al Comunei Giulvaz in administrarea Consiliului Local al Comunei Giulva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260"/>
        <w:jc w:val="both"/>
        <w:rPr/>
      </w:pPr>
      <w:r>
        <w:rPr>
          <w:sz w:val="28"/>
          <w:szCs w:val="28"/>
          <w:lang w:val="it-IT"/>
        </w:rPr>
        <w:t xml:space="preserve">Hotararea Consiliului Local Giulvaz nr. </w:t>
      </w:r>
      <w:r>
        <w:rPr>
          <w:sz w:val="28"/>
          <w:szCs w:val="28"/>
        </w:rPr>
        <w:t>15/2010 privind aprobarea bugetului local, a bugetului de venituri proprii si subventii, si a bugetului in afara bugetului local (fond de rulment), pe anul fiscal 2010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2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nr. 273/2006 privind finantele publice locale, cu modificarile si completa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conformitate cu prevederile art. 36, alin. 2 lit.c, alin. 4 lit. a si a art. 45 alin. 1 si 3 din Legea nr.215/2001 a administratiei publice locale, republicata – cu modificarile si completarile ulterioare;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 O T A R A S T E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a modificarea HCL Giulvaz nr. 23/14.04.2008 referitoare la aprobarea intabularii cu numar nou de carte funciara a imobilului “Zona de agrement CTS 9/33“  si cuprinderea acestuia in inventarul bunurilor din domeniul public al Comunei Giulvaz in administrarea Consiliului Local al Comunei Giulvaz, astfel:</w:t>
      </w:r>
    </w:p>
    <w:p>
      <w:pPr>
        <w:pStyle w:val="Normal"/>
        <w:ind w:firstLine="1080"/>
        <w:jc w:val="both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va avea urmatorul cuprins: “ Se aproba intabularea cu numar nou de carte funciara a imobilului Zona de agrement CTS 9/33 in suprafata de 13248 mp, si cuprinderea acestuia in inventarul bunurilor din domeniul public al Comunei Giulvaz, in administrarea Consiliului Local al Comunei Giulvaz.</w:t>
      </w:r>
    </w:p>
    <w:p>
      <w:pPr>
        <w:pStyle w:val="Normal"/>
        <w:ind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 xml:space="preserve"> Fondurile necesare vor fi suportate din bugetul local capitolul 70.02 – Servicii de dezvoltare publica si locuinte, subcap.70.02.50 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3</w:t>
      </w:r>
      <w:r>
        <w:rPr>
          <w:sz w:val="28"/>
          <w:szCs w:val="28"/>
          <w:lang w:val="it-IT"/>
        </w:rPr>
        <w:t xml:space="preserve"> Prezenta  hotarare se comun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iei  Prefectului - Judetul Timi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CPI – Timi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viceprimar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ariei Giulvaz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Prin publicare pe pagina de e-mail a primar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sare la sediul institutiei</w:t>
      </w:r>
    </w:p>
    <w:p>
      <w:pPr>
        <w:pStyle w:val="Normal"/>
        <w:ind w:left="19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4:00Z</dcterms:created>
  <dc:creator>*</dc:creator>
  <dc:description/>
  <cp:keywords/>
  <dc:language>en-US</dc:language>
  <cp:lastModifiedBy>*</cp:lastModifiedBy>
  <dcterms:modified xsi:type="dcterms:W3CDTF">2010-05-27T06:42:00Z</dcterms:modified>
  <cp:revision>1</cp:revision>
  <dc:subject/>
  <dc:title>ROMANIA</dc:title>
</cp:coreProperties>
</file>