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17 din 26.02.2013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privind atribuirea numărului stradal „162/A”, pentru imobilul aflat în proprietatea numiţilor ŢĂPÎRDEA CRISTIAN – VASILE şi soţia ŢĂPÎRDEA CORINA – VERONICA, bun comun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26.02.2013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Având în vedere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Proiectul de hotărâre nr. 12/2013 prin care se propune acordarea numărului stradal „162/A”  pentru </w:t>
      </w:r>
      <w:r>
        <w:rPr>
          <w:sz w:val="28"/>
          <w:szCs w:val="28"/>
        </w:rPr>
        <w:t xml:space="preserve">imobilul aflat în proprietatea numiţilor Ţăpîrdea Cristian – Vasile şi soţia Ţăpîrdea Corina - Veronica, bun comun, raportul de specialitate al comisiei din cadrul Consiliului Local Giulvăz, precum şi avizul comisiilor de specialitate din cadrul Consiliului Local Giulvăz; </w:t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În temeiul prerogativelor art. 36, alin 1 şi alin. 9, art. 45 alin 1 şi 2, art. 115, alin. 1, lit. b, alin. 3,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atribuirea numărului stradal „162/A” pentru imobilul aflat în proprietatea numiţilor Ţăpîrdea Cristian – Vasile şi soţia Ţăpîrdea Corina – Veronica, bun comun, înscris în CF nr. 400657, nr. cadastral 400657, localitatea Giulvăz, Comuna Giulvăz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 Comunei Giulvăz, prin afişare la sediul instituţ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Numiţilor Ţăpîrdea Cristian–Vasile şi soţia Ţăpîrdea Corina-Veronica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rin publicare pe pagina de internet a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Buţu Solomon Alexandru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  <w:t>Adoptată în şedinţa ordinară din data de  26.02.2013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366" w:leader="none"/>
      </w:tabs>
      <w:jc w:val="center"/>
    </w:pPr>
    <w:rPr>
      <w:rFonts w:ascii="Garamond" w:hAnsi="Garamond" w:cs="Garamond"/>
      <w:b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8:00Z</dcterms:created>
  <dc:creator>*</dc:creator>
  <dc:description/>
  <cp:keywords/>
  <dc:language>en-US</dc:language>
  <cp:lastModifiedBy>*</cp:lastModifiedBy>
  <cp:lastPrinted>2013-02-27T08:56:00Z</cp:lastPrinted>
  <dcterms:modified xsi:type="dcterms:W3CDTF">2013-02-28T07:05:00Z</dcterms:modified>
  <cp:revision>2</cp:revision>
  <dc:subject/>
  <dc:title>ROMÂNIA</dc:title>
</cp:coreProperties>
</file>