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27 DIN 17.05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17.05.2012 a fost înregistrată declaraţia de căsătorie a d-lui     MORICY ZOLTAN în vârstă de 39 de ani, cu domiciliul în Comuna Giulvăz, sat Giulvăz, nr. 369, judeţul Timiş şi a d-nei PALEA ANA - MARIA  în vârstă de 36 de  ani, cu domiciliul în Comuna Giulvăz, sat Giulvăz, nr. 369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În temeiul art. 285 din Legea nr. 287/2009 privind Codul Civil, orice persoană poate face opunere la această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unerea la căsătorie se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ROMÂNI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JUDEŢUL TIMIŞ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COMUNA GIULVĂZ</w:t>
    </w:r>
  </w:p>
  <w:p>
    <w:pPr>
      <w:pStyle w:val="Header"/>
      <w:rPr/>
    </w:pPr>
    <w:r>
      <w:rPr>
        <w:b/>
        <w:sz w:val="28"/>
        <w:szCs w:val="28"/>
      </w:rPr>
      <w:t xml:space="preserve">PRIMĂRIA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STAREA CIVIL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3:00Z</dcterms:created>
  <dc:creator>*</dc:creator>
  <dc:description/>
  <cp:keywords/>
  <dc:language>en-US</dc:language>
  <cp:lastModifiedBy>*</cp:lastModifiedBy>
  <dcterms:modified xsi:type="dcterms:W3CDTF">2012-05-18T08:36:00Z</dcterms:modified>
  <cp:revision>1</cp:revision>
  <dc:subject/>
  <dc:title>NR</dc:title>
</cp:coreProperties>
</file>