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42 din 31.03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/>
        <w:t>privind aprobarea întabulării păşunii PS 1032/2, localitatea Rudna, în suprafaţă totală de 203.037 mp</w:t>
      </w:r>
      <w:r>
        <w:rPr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>Proiectul de hotărâre nr. 43/2021 privind aprobarea întabulării păşunii PS 1032/2, localitatea Rudna, în suprafaţă totală de 203.037 mp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area către secretarul general UAT și raportul aferent,</w:t>
      </w:r>
      <w:r>
        <w:rPr>
          <w:lang w:val="it-IT"/>
        </w:rPr>
        <w:t xml:space="preserve"> cu nr. 1211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În conformitate cu prevederile </w:t>
      </w:r>
      <w:r>
        <w:rPr>
          <w:lang w:val="it-IT"/>
        </w:rPr>
        <w:t>art. 129, alin. 1, alin. 2, lit.b si c, alin. 4, lit.a si e, alin. 6, lit.c, alin. 7, lit. i si r</w:t>
      </w:r>
      <w:r>
        <w:rPr>
          <w:sz w:val="22"/>
          <w:szCs w:val="22"/>
          <w:lang w:val="it-IT"/>
        </w:rPr>
        <w:t xml:space="preserve">, art. 139, alin. 1, art. 196, alin. 1, lit.a, din OUG nr. 57/2019 privind Codul Administrativ, adoptă prezenta: 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contractarea unei firme specializate pentru prestarea serviciilor de întabulare păşune PS 1032/2, localitatea Rudna, în suprafaţă totală de 203.037 m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Cu ducerea la îndeplinire a prezentei hotărâri se încredinţează Compartimentul Achiziţii Publice din cadrul primăriei comunei Giulvăz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rt. 4</w:t>
      </w:r>
      <w:r>
        <w:rPr>
          <w:sz w:val="22"/>
          <w:szCs w:val="22"/>
          <w:shd w:fill="FFFFFF" w:val="clear"/>
        </w:rPr>
        <w:t xml:space="preserve"> Se aprobă ca orice persoană </w:t>
      </w:r>
      <w:r>
        <w:rPr>
          <w:color w:val="000000"/>
          <w:sz w:val="22"/>
          <w:szCs w:val="22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z w:val="22"/>
          <w:szCs w:val="22"/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Instituţiei Prefectului – Judeţul Timiş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Domnului Primar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Achiziţii Publice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in publicare pe pagina de internet a primăriei Comunei Giulvăz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7T11:33:00Z</cp:lastPrinted>
  <dcterms:modified xsi:type="dcterms:W3CDTF">2021-04-07T08:33:00Z</dcterms:modified>
  <cp:revision>31</cp:revision>
  <dc:subject/>
  <dc:title>ROMÂNIA</dc:title>
</cp:coreProperties>
</file>