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66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 xml:space="preserve">privind aprobarea regulamentului de acordare a burselor elevilor din învăţământul preuniversitar al Şcolilor Gimnaziale Giulvăz şi Crai Nou şi a cuantumului  acestora 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4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Proiectul de hotărâre nr. 67/2021,</w:t>
      </w:r>
      <w:r>
        <w:rPr>
          <w:sz w:val="22"/>
          <w:szCs w:val="22"/>
        </w:rPr>
        <w:t xml:space="preserve"> privind aprobarea regulamentului de acordare a burselor elevilor din învăţământul preuniversitar al Şcolilor Gimnaziale Giulvăz şi Crai Nou şi a cuantumului  acestora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Raportul secretarului general UAT,</w:t>
      </w:r>
      <w:r>
        <w:rPr>
          <w:sz w:val="22"/>
          <w:szCs w:val="22"/>
          <w:lang w:val="it-IT"/>
        </w:rPr>
        <w:t xml:space="preserve"> cu nr. 1423/14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resa CJ Timiş, cu nr. 8217/202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tărârea Consiliului de Administraţie al Şcolii Gimnaziale Giulvăz, cu nr. 33/26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art. 82, alin. 1 şi 2 din Legea nr. 1/2011, a Educaţiei Naţi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vederile Ordinului nr. 5576/2011, </w:t>
      </w:r>
      <w:r>
        <w:rPr>
          <w:shd w:fill="FFFFFF" w:val="clear"/>
        </w:rPr>
        <w:t>privind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Criteriilor</w:t>
        </w:r>
      </w:hyperlink>
      <w:r>
        <w:rPr>
          <w:shd w:fill="FFFFFF" w:val="clear"/>
        </w:rPr>
        <w:t> generale de acordare a burselor elevilor din învățământul preuniversitar de sta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hd w:fill="FFFFFF" w:val="clear"/>
        </w:rPr>
        <w:t xml:space="preserve">Prevederile </w:t>
      </w:r>
      <w:r>
        <w:rPr/>
        <w:t>Ordinului nr. 3470/2012, pentru modificarea și completarea Anexei la Ordinul privind aprobarea Criteriilor generale de acordare a burselor elevilor din învățământul preuniversitar de stat, aprobat cu numărul 5.576/2011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jc w:val="both"/>
        <w:rPr/>
      </w:pPr>
      <w:r>
        <w:rPr>
          <w:b w:val="false"/>
          <w:bCs/>
          <w:szCs w:val="24"/>
          <w:u w:val="none"/>
          <w:lang w:val="it-IT"/>
        </w:rPr>
        <w:t xml:space="preserve">Prevederile </w:t>
      </w:r>
      <w:r>
        <w:rPr>
          <w:b w:val="false"/>
          <w:bCs/>
          <w:szCs w:val="24"/>
          <w:u w:val="none"/>
        </w:rPr>
        <w:t>Ordinului nr.3480/2018 pentru modificarea Anexei la Ordinul ministrului educației, cercetării, tineretului și sportului nr. 5576/2011 privind aprobarea Criteriilor generale de acordare a burselor elevilor din învățământul preuniversitar de stat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jc w:val="both"/>
        <w:rPr/>
      </w:pPr>
      <w:r>
        <w:rPr>
          <w:b w:val="false"/>
          <w:bCs/>
          <w:szCs w:val="24"/>
          <w:u w:val="none"/>
          <w:lang w:val="it-IT"/>
        </w:rPr>
        <w:t>Hotărârea Consiliului Local Giulvăz nr. 44</w:t>
      </w:r>
      <w:r>
        <w:rPr>
          <w:b w:val="false"/>
          <w:bCs/>
          <w:szCs w:val="24"/>
          <w:u w:val="none"/>
        </w:rPr>
        <w:t>/16.04.2021, privind aprobarea bugetului local de venituri şi cheltuieli, pe anul fiscal 2021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bCs/>
          <w:sz w:val="22"/>
          <w:szCs w:val="24"/>
          <w:u w:val="none"/>
        </w:rPr>
      </w:pPr>
      <w:r>
        <w:rPr>
          <w:b w:val="false"/>
          <w:bCs/>
          <w:sz w:val="22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b, d şi e, alin. 4, lit.a, alin. 6, lit.c, alin. 7, lit.a, alin. 9, lit.a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firstLine="7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iCs/>
          <w:sz w:val="22"/>
          <w:szCs w:val="22"/>
          <w:lang w:val="it-IT"/>
        </w:rPr>
        <w:t xml:space="preserve">regulamentul </w:t>
      </w:r>
      <w:r>
        <w:rPr>
          <w:sz w:val="22"/>
          <w:szCs w:val="22"/>
        </w:rPr>
        <w:t>de acordare a burselor elevilor din învăţământul preuniversitar al Şcolilor Gimnaziale Giulvăz şi Crai Nou, conform anexei 1 la prezenta hotărâr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e aprobă numărul şi cuantumul burselor şcolare, pentru anul şcolar 2020 – 2021, conform anexei nr. 2 la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3 </w:t>
      </w:r>
      <w:r>
        <w:rPr>
          <w:shd w:fill="FFFFFF" w:val="clear"/>
        </w:rPr>
        <w:t>Se aprobă ca plata pentru bursele menționate la art. 2, să se facă din bugetul local, Capitolul 65.02. – Învăţământ.</w:t>
      </w:r>
    </w:p>
    <w:p>
      <w:pPr>
        <w:pStyle w:val="Normal"/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Cu ducerea la îndeplinire a prezentei hotărâri se încredinţează Compartimentul Financiar - Contabilita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5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6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Şcolii Gimnaziale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0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5-04T14:08:00Z</cp:lastPrinted>
  <dcterms:modified xsi:type="dcterms:W3CDTF">2021-05-04T11:08:00Z</dcterms:modified>
  <cp:revision>29</cp:revision>
  <dc:subject/>
  <dc:title>ROMÂNIA</dc:title>
</cp:coreProperties>
</file>