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62  din 30.10.2012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 xml:space="preserve">privind retragerea dreptului de </w:t>
      </w:r>
      <w:r>
        <w:rPr>
          <w:b/>
          <w:i/>
          <w:sz w:val="28"/>
          <w:szCs w:val="28"/>
          <w:lang w:val="it-IT"/>
        </w:rPr>
        <w:t>folosinţă gratuită a terenului pentru construirea unei locuinţe proprietate personală, în temeiul Legii nr. 15/2003, atribuit dl. Marin Florin - Alexandr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Comunei Giulvăz, Judeţul Timiş, </w:t>
        <w:tab/>
        <w:t>întrunit în şedinţa ordinară din data de 30.10.2012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 xml:space="preserve">Proiectul de hotărâre nr. 113/2012 prin care se propune,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>folosinţă gratuită a terenului pentru construirea unei locuinţe proprietate personală, în temeiul Legii nr. 15/2003, atribuit dl. Marin Florin - Alexandru, raportul nr. 2992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Cererea d-ului Marin Florin Alexandru, de renunţare la teren atribuit în baza H.C.L. nr. 43 din 28.03.2012, din motive financi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Prevederile din Legea nr. 15/2003, privind sprijinul acordat tinerilor pentru construirea unei locuinţe proprietate personală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, precum şi a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</w:t>
      </w:r>
      <w:r>
        <w:rPr>
          <w:sz w:val="28"/>
          <w:szCs w:val="28"/>
          <w:lang w:val="fr-FR"/>
        </w:rPr>
        <w:t xml:space="preserve">retragerea dreptului de </w:t>
      </w:r>
      <w:r>
        <w:rPr>
          <w:sz w:val="28"/>
          <w:szCs w:val="28"/>
          <w:lang w:val="it-IT"/>
        </w:rPr>
        <w:t xml:space="preserve">folosinţă gratuită a terenului pentru construirea unei locuinţe proprietate personală, în temeiul Legii nr. 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5/2003, atribuită dl. Marin Florin - Alexandru în suprafaţă de 602 mp, înscris în CF nr. 402403 nr. cadastral 402403 localitatea Giulvăz.</w:t>
      </w:r>
    </w:p>
    <w:p>
      <w:pPr>
        <w:pStyle w:val="TextBody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Marin Florin - Alexandru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aharia Alexandru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30.10.2012</w:t>
      </w:r>
    </w:p>
    <w:p>
      <w:pPr>
        <w:pStyle w:val="Normal"/>
        <w:rPr/>
      </w:pPr>
      <w:r>
        <w:rPr>
          <w:sz w:val="24"/>
          <w:szCs w:val="24"/>
        </w:rPr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9:00Z</dcterms:created>
  <dc:creator>*</dc:creator>
  <dc:description/>
  <cp:keywords/>
  <dc:language>en-US</dc:language>
  <cp:lastModifiedBy>*</cp:lastModifiedBy>
  <cp:lastPrinted>2012-11-01T10:34:00Z</cp:lastPrinted>
  <dcterms:modified xsi:type="dcterms:W3CDTF">2012-11-01T10:34:00Z</dcterms:modified>
  <cp:revision>2</cp:revision>
  <dc:subject/>
  <dc:title>ROMÂNIA</dc:title>
</cp:coreProperties>
</file>