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lang w:val="fr-FR"/>
        </w:rPr>
        <w:t>COMUNA GIUL</w:t>
      </w:r>
      <w:r>
        <w:rPr>
          <w:rFonts w:cs="Times New Roman" w:ascii="Times New Roman" w:hAnsi="Times New Roman"/>
          <w:sz w:val="24"/>
        </w:rPr>
        <w:t>VĂZ</w:t>
      </w:r>
    </w:p>
    <w:p>
      <w:pPr>
        <w:pStyle w:val="Heading4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Nr. 81 din 18.12.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vind analizarea şi aprobarea listei cu proiectele prioritare ale Comunei Giulvăz, pe anul 2013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5"/>
        <w:jc w:val="both"/>
        <w:rPr/>
      </w:pPr>
      <w:r>
        <w:rPr/>
        <w:t>Consiliul Local al Comunei Giulvăz, judeţul Timiş, întrunit în şedinţa ordinară din data de 18.12.2012;</w:t>
      </w:r>
    </w:p>
    <w:p>
      <w:pPr>
        <w:pStyle w:val="Normal"/>
        <w:ind w:firstLine="705"/>
        <w:jc w:val="both"/>
        <w:rPr/>
      </w:pPr>
      <w:r>
        <w:rPr/>
        <w:t>Având în veder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fr-FR"/>
        </w:rPr>
        <w:t xml:space="preserve">Proiectul de hotărâre nr. 130/2012 </w:t>
      </w:r>
      <w:r>
        <w:rPr/>
        <w:t>privind analizarea şi aprobarea listei cu proiectele prioritare ale Comunei Giulvăz, pe anul 2013</w:t>
      </w:r>
      <w:r>
        <w:rPr>
          <w:lang w:val="fr-FR"/>
        </w:rPr>
        <w:t>, raportul de specialitate cu nr. 3410/2012, precum şi avizul comisiilor de specialitate din cadrul Consiliului Local Giulvă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it-IT"/>
        </w:rPr>
      </w:pPr>
      <w:r>
        <w:rPr>
          <w:lang w:val="it-IT"/>
        </w:rPr>
        <w:t>Criteriul 4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it-IT"/>
        </w:rPr>
      </w:pPr>
      <w:r>
        <w:rPr>
          <w:lang w:val="it-IT"/>
        </w:rPr>
        <w:t>Adresa cu nr. 231 din 04.12.2012 primită de la ADETIM – Agenţia de Dezvoltare Economico- Socială Timiş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Hotărârea Consiliului Judeţean Timiş nr. 4/2008 privind aprobarea procedurilor şi criteriilor de evaluare a cererilor pentru repartizarea unor sume în vederea susţinerii programelor de dezvoltare locală.</w:t>
      </w:r>
    </w:p>
    <w:p>
      <w:pPr>
        <w:pStyle w:val="Normal"/>
        <w:ind w:firstLine="705"/>
        <w:jc w:val="both"/>
        <w:rPr/>
      </w:pPr>
      <w:r>
        <w:rPr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Ă R Ă Ş T E 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 Se aprobă </w:t>
      </w:r>
      <w:r>
        <w:rPr/>
        <w:t>lista cu proiectele prioritare ale Comunei Giulvăz, pe anul 2013, în baza criteriului 4 din Legea nr. 273/2006 şi a Hotărârii Consiliului Judeţean Timiş nr. 4/2008, conform anexei la prezenta hotărâre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3</w:t>
      </w:r>
      <w:r>
        <w:rPr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mpartimentului contabilitate din cadrul Primăriei Giulvăz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Buţu Solomon Alexandru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Secretar,Istrate Monica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optată în şedinţa ordinară din data de 18.12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7:00Z</dcterms:created>
  <dc:creator>*</dc:creator>
  <dc:description/>
  <cp:keywords/>
  <dc:language>en-US</dc:language>
  <cp:lastModifiedBy>*</cp:lastModifiedBy>
  <dcterms:modified xsi:type="dcterms:W3CDTF">2012-12-19T09:15:00Z</dcterms:modified>
  <cp:revision>7</cp:revision>
  <dc:subject/>
  <dc:title>ROMÂNIA</dc:title>
</cp:coreProperties>
</file>