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sz w:val="32"/>
          <w:szCs w:val="32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103 din 27.10.201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ivind aprobarea Regulamentului de salubrizare a comunei Giulvăz, a Caietului de Sarcini pentru delegarea gestiunii serviciului public de salubrizare şi a Fişei - date achiziţi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3034/2010 iniţiat de dl. viceprima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oiectul de hotărâre nr. 94/2010, prin care se propune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aprobarea Regulamentului de salubrizare a Comunei Giulvăz, a Caietului de Sarcini pentru delegarea gestiunii serviciului public de salubrizare şi a Fişei - date achiziţie</w:t>
      </w:r>
      <w:r>
        <w:rPr>
          <w:sz w:val="28"/>
          <w:szCs w:val="28"/>
        </w:rPr>
        <w:t>, raportul de specialitate al comisiei din cadrul consiliului, precum şi avizul comisiilor de specialitate din cad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Prevederile din Legea nr. 101/2006 privind serviciului de salubrizare a localităţilor, cu modificările şi completările ulterioare;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Ordinul preşedintelui A.N.R.S.C. nr. 109/2007 privind aprobarea Normelor metodologice de stabilire, ajustare sau modificare a tarifelor pentru activităţile specifice serviciului de salubrizare a localităţi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Ordinul preşedintelui A.N.R.S.C. nr. 110/2007 privind aprobarea Regulamentului-cadru al serviciului de salubrizare a localităţi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Ordinul preşedintelui A.N.R.S.C. nr. 111/2007 privind aprobarea Caietului de sarcini-cadru al serviciului de salubrizare a localităţilor;</w:t>
      </w:r>
    </w:p>
    <w:p>
      <w:pPr>
        <w:pStyle w:val="Normal"/>
        <w:ind w:righ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 alin (2) lit.d, alin. 6, lit. a, pct. 14 si a art. 45 alin. (1) din Legea nr. 215/2001 privind administraţia publică locală, republicată – cu modificările şi completările ulterioare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Ă R Ă Ş T  E</w:t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>. Se aprobă,  Regulamentul de salubrizare al comunei Giulvăz, conform anexei 1, care face parte integrantă din prezenta hotărâre.</w:t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Se aprobă Caietul de Sarcini pentru delegarea gestiunii serviciului public de salubrizare în comuna Giulvăz, conform anexei 2, care face parte integrantă din prezenta hotărâre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 3.</w:t>
      </w:r>
      <w:r>
        <w:rPr>
          <w:sz w:val="28"/>
          <w:szCs w:val="28"/>
        </w:rPr>
        <w:t xml:space="preserve"> Se aprobă Fişa - date Achiziţie, conform anexei 3, care face parte integrantă din prezenta hotărâre.  </w:t>
        <w:b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Cu ducerea la îndeplinire a prezentei hotărâri se încredinţează dl.vice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5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vice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ăr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0"/>
          <w:szCs w:val="20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*</dc:creator>
  <dc:description/>
  <cp:keywords/>
  <dc:language>en-US</dc:language>
  <cp:lastModifiedBy>*</cp:lastModifiedBy>
  <cp:lastPrinted>2010-11-01T12:13:00Z</cp:lastPrinted>
  <dcterms:modified xsi:type="dcterms:W3CDTF">2010-11-01T14:15:00Z</dcterms:modified>
  <cp:revision>4</cp:revision>
  <dc:subject/>
  <dc:title>ROMANIA</dc:title>
</cp:coreProperties>
</file>