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Heading5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H O T Ă R Â R E 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107 din 20.11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indicatorilor tehnico-economici pent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ctivul investiţiona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ODERNIZAREA ŞI EXTINDEREA REŢELEI DE APĂ ÎN LOCALITATEA GIULVĂZ, COMUNA GIULVĂZ, JUDEŢUL TIMIŞ”, precum şi procentul de co-finanţare de 2%</w:t>
      </w:r>
    </w:p>
    <w:p>
      <w:pPr>
        <w:pStyle w:val="Normal"/>
        <w:tabs>
          <w:tab w:val="clear" w:pos="720"/>
          <w:tab w:val="left" w:pos="57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 Comunei Giulvăz, Judeţul Timiş, întrunit în şedinţa extraordinară din data de 20.11.2013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90" w:firstLine="708"/>
        <w:jc w:val="both"/>
        <w:rPr/>
      </w:pPr>
      <w:r>
        <w:rPr>
          <w:rStyle w:val="Rezumat1"/>
          <w:b/>
          <w:i/>
          <w:sz w:val="28"/>
          <w:szCs w:val="28"/>
        </w:rPr>
        <w:t xml:space="preserve">      </w:t>
      </w:r>
      <w:r>
        <w:rPr>
          <w:rStyle w:val="Rezumat1"/>
          <w:b/>
          <w:i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iectul de hotărâre nr. 104/2013</w:t>
      </w:r>
      <w:r>
        <w:rPr>
          <w:sz w:val="28"/>
          <w:szCs w:val="28"/>
        </w:rPr>
        <w:t xml:space="preserve"> privind aprobarea indicatorilor tehnico-economici pentru obiectivul investiţional „Modernizarea şi extinderea reţelei de apă în localitatea Giulvăz, Comuna Giulvăz, Judeţul Timiş”, precum şi procentul de co-finanţare, de 2%, </w:t>
      </w:r>
      <w:r>
        <w:rPr>
          <w:sz w:val="28"/>
          <w:szCs w:val="28"/>
          <w:lang w:val="fr-FR"/>
        </w:rPr>
        <w:t>raportul de specialitate al comisiei din cadrul Consiliului Local Giulvăz, precum şi avizul comisiilor de specialitate din cadrul Consiliului Local Giulvăz 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aportul de specialitate, înregistrat sub nr. 3381 din 15.11.2013 întocmit de către inspectorul principal din cadrul aparatului de specialitate al primarului comunei Giulvăz, d-na Balog Mina Raluca privind necesitatea aprobării indicatorilor tehnico-economici pentru obiectivul investiţional </w:t>
      </w:r>
      <w:r>
        <w:rPr>
          <w:sz w:val="28"/>
          <w:szCs w:val="28"/>
        </w:rPr>
        <w:t>„Modernizarea şi extinderea reţelei de apă în localitatea Giulvăz, comuna Giulvăz, Judeţul Timiş”, precum şi procentul de co-finanţare, de 2%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Memoriu general întocmit de proiectantul SC VIMATO SRL privind obiectivul de investiţii „Modernizarea şi extinderea reţelei de apă în localitatea Giulvăz, Comuna Giulvăz, Judeţul Timiş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Style w:val="Rezumat1"/>
          <w:sz w:val="28"/>
          <w:szCs w:val="28"/>
        </w:rPr>
        <w:t>Adresa nr. 14077/21.10.2013 a Consiliului Judeţean Timiş prin care se face cunoscut Primăriei Giulvăz că obiectivele de investiţii noi de alimentare cu apă şi canalizare propuse de către CJT  spre a fi realizate în cadrul programului Naţional de dezvoltare locală şi care se pot finanţa conform O.U.G. nr. 28/20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Adresa nr. 14282/24.10.2013 a Consiliul Judeţean Timiş, prin care se face cunoscut Primăriei Giulvăz, că prin Ordinul ministrului dezvoltării regionale şi administraţiei publice nr. 3210/16.10.2013 a fost aprobat la finanţare obiectivul nou de investiţii “Extindere şi modernizara alimentare cu apă Giulvăz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fr-FR"/>
        </w:rPr>
        <w:t>Hotărârea Consiliului Local Giulvăz nr. 41 din 11.04.2013</w:t>
      </w:r>
      <w:r>
        <w:rPr>
          <w:sz w:val="28"/>
          <w:szCs w:val="28"/>
        </w:rPr>
        <w:t xml:space="preserve"> privind aprobarea </w:t>
      </w:r>
      <w:r>
        <w:rPr>
          <w:bCs/>
          <w:sz w:val="28"/>
          <w:szCs w:val="28"/>
        </w:rPr>
        <w:t>bugetul</w:t>
      </w:r>
      <w:r>
        <w:rPr>
          <w:bCs/>
          <w:sz w:val="28"/>
          <w:szCs w:val="28"/>
          <w:lang w:val="fr-FR"/>
        </w:rPr>
        <w:t xml:space="preserve">ui local, a bugetului de venituri proprii şi subvenţii, pe anul fiscal 2013, cu rectificările ulterioare;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450" w:hanging="0"/>
        <w:jc w:val="both"/>
        <w:rPr/>
      </w:pPr>
      <w:r>
        <w:rPr>
          <w:rStyle w:val="Rezumat1"/>
          <w:sz w:val="28"/>
          <w:szCs w:val="28"/>
        </w:rPr>
        <w:tab/>
        <w:tab/>
      </w:r>
      <w:r>
        <w:rPr>
          <w:rStyle w:val="Rezumat1"/>
          <w:b/>
          <w:i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Cartei Europeane a autonomiei locale, art. 2, publicată in Monitorul Oficial, Partea I nr. 331 din 26/11/1997, adoptată la Strasbourg în 15 octombrie 1985 şi ratificată prin Legea nr. 199/199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rt. 44 din Legea nr. 273/2006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ezumat1"/>
          <w:sz w:val="28"/>
          <w:szCs w:val="28"/>
        </w:rPr>
        <w:t>Hotărârii Guvernului nr. 28/2008 privind aprobarea conţinutului cadru al documentaţiei tehnico economice aferente investiţiilor publice, precum şi a structurii şi metodologiei de elaborare a devizului general pentru obiective de investiţii şi lucrări de interven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ezumat1"/>
          <w:sz w:val="28"/>
          <w:szCs w:val="28"/>
        </w:rPr>
        <w:t>Ordonanţa de Urgenţă a Guvernului nr. 28/2013 pentru aprobarea Programului Naţional de Dezvoltare Loc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ezumat1"/>
          <w:sz w:val="28"/>
          <w:szCs w:val="28"/>
        </w:rPr>
        <w:t>Ordinul nr. 1851/2013 pentru aprobarea Normelor Metodologice pentru punerea în aplicare a O.U.G. nr. 28/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ezumat1"/>
          <w:sz w:val="28"/>
          <w:szCs w:val="28"/>
        </w:rPr>
        <w:t>Ordinului nr. 863/2008 pentru aprobarea “Instrucţiunilor de aplicare a unor prevederi din Hotărârea Guvernului nr. 28/2008 privind aprobarea conţinutului cadru al documentaţiei tehnico economice aferente investiţiilor publice, precum şi a structurii şi metodologiei de elaborare a devizului general pentru obiective de investiţii şi lucrări de interven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ezumat1"/>
          <w:sz w:val="28"/>
          <w:szCs w:val="28"/>
        </w:rPr>
        <w:t>Ordinul M.D.R.A.P. nr. 3210/16.10.2013;</w:t>
      </w:r>
    </w:p>
    <w:p>
      <w:pPr>
        <w:pStyle w:val="Normal"/>
        <w:numPr>
          <w:ilvl w:val="0"/>
          <w:numId w:val="2"/>
        </w:numPr>
        <w:jc w:val="both"/>
        <w:rPr>
          <w:rStyle w:val="Rezumat1"/>
          <w:sz w:val="28"/>
          <w:szCs w:val="28"/>
        </w:rPr>
      </w:pPr>
      <w:r>
        <w:rPr>
          <w:rStyle w:val="Rezumat1"/>
          <w:sz w:val="28"/>
          <w:szCs w:val="28"/>
        </w:rPr>
        <w:t>art. 10, art. 21, art. 36 alin(1) şi (2) lit. “b”, alin (4) lit.”d”  şi art. 115 alin (1) lit. “b” alin (3) si alin (6) din Legea nr. 215/2001 din Legea nr. 215/2001 privind administratia publică  locală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Style w:val="Rezumat1"/>
          <w:sz w:val="28"/>
          <w:szCs w:val="28"/>
        </w:rPr>
      </w:pPr>
      <w:r>
        <w:rPr/>
      </w:r>
    </w:p>
    <w:p>
      <w:pPr>
        <w:pStyle w:val="Normal"/>
        <w:spacing w:before="120" w:after="120"/>
        <w:ind w:left="450" w:hanging="0"/>
        <w:jc w:val="both"/>
        <w:rPr/>
      </w:pPr>
      <w:r>
        <w:rPr>
          <w:b/>
          <w:sz w:val="28"/>
          <w:szCs w:val="28"/>
        </w:rPr>
        <w:tab/>
        <w:tab/>
        <w:t>CONSILIULUI LOCAL AL COMUNEI GIULVĂZ, adoptă prezenta:</w:t>
      </w:r>
    </w:p>
    <w:p>
      <w:pPr>
        <w:pStyle w:val="Heading5"/>
        <w:spacing w:before="240" w:after="240"/>
        <w:jc w:val="center"/>
        <w:rPr>
          <w:i w:val="false"/>
          <w:i w:val="false"/>
          <w:spacing w:val="20"/>
          <w:sz w:val="28"/>
          <w:szCs w:val="28"/>
          <w:u w:val="single"/>
        </w:rPr>
      </w:pPr>
      <w:r>
        <w:rPr>
          <w:i w:val="false"/>
          <w:spacing w:val="20"/>
          <w:sz w:val="28"/>
          <w:szCs w:val="28"/>
          <w:u w:val="single"/>
        </w:rPr>
        <w:t>H O T Ă R Â R E</w:t>
      </w:r>
    </w:p>
    <w:p>
      <w:pPr>
        <w:pStyle w:val="Normal"/>
        <w:spacing w:before="120" w:after="120"/>
        <w:ind w:left="14" w:hanging="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următorii indicatorii tehnico-economici pentru obiectivul investiţional „Modernizarea şi extinderea reţelei de apă în localitatea Giulvăz, Comuna Giulvăz, Judeţul Timiş”, astfel:</w:t>
      </w:r>
    </w:p>
    <w:p>
      <w:pPr>
        <w:pStyle w:val="Normal"/>
        <w:spacing w:before="120" w:after="12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745"/>
        <w:gridCol w:w="4890"/>
      </w:tblGrid>
      <w:tr>
        <w:trPr>
          <w:trHeight w:val="139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a obiectivului de investiţi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Style w:val="Rezumat1"/>
                <w:sz w:val="28"/>
                <w:szCs w:val="28"/>
              </w:rPr>
              <w:t>“</w:t>
            </w:r>
            <w:r>
              <w:rPr>
                <w:rStyle w:val="Rezumat1"/>
                <w:sz w:val="28"/>
                <w:szCs w:val="28"/>
              </w:rPr>
              <w:t>MODERNIZAREA ŞI EXTINDEREA REŢELEI DE APĂ ÎN LOCALITATEA GIULVĂZ, COMUNA GIULVĂZ, JUDEŢUL TIMIŞ”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tor documentaţie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ectant SC VIMATO SRL, ing. Martin Ovidiu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ficiarul obiectivulu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COMUNA GIULVĂZ, JUDEŢ TIMIŞ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asament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avilanul localităţii Giulvăz, Comuna Giulvăz, Judeţul Timiş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alele caracteristici şi indicatori tehnic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aj de captare de adâncime (200 m), cu diametrul de 300 m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cte de aducţiune din tuburi de polietilenă PE 80, PN 6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it maxim zilnic Q zi max = 6,44 l/s, lungime 30 m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</w:t>
            </w:r>
            <w:r>
              <w:rPr>
                <w:sz w:val="28"/>
                <w:szCs w:val="28"/>
                <w:lang w:val="ro-RO"/>
              </w:rPr>
              <w:t>ţie de clorare cu 2 aparate de clorare cu capacitate de la 4 gr. Cl 2/h la 2 kg Cl 2/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rezervor înmagazinare apă: 250 mc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staţie de pompare echipată cu 3+1 electropompe de câte 18 mc/h fiecar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conducte de distribuţie din tuburi de polietilenă PE 80,PN 6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lungime reţea de distribuţie: 9,03 km.</w:t>
            </w:r>
          </w:p>
        </w:tc>
      </w:tr>
      <w:tr>
        <w:trPr>
          <w:trHeight w:val="433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a totală a investiţie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4.314.429 mii lei, cu TVA inclusiv</w:t>
            </w:r>
          </w:p>
        </w:tc>
      </w:tr>
      <w:tr>
        <w:trPr>
          <w:trHeight w:val="339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c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C+M este 2.210.818 mii lei cu TVA inclus</w:t>
            </w:r>
          </w:p>
        </w:tc>
      </w:tr>
      <w:tr>
        <w:trPr>
          <w:trHeight w:val="50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a de realizare a investiţie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2 luni</w:t>
            </w:r>
          </w:p>
        </w:tc>
      </w:tr>
      <w:tr>
        <w:trPr>
          <w:trHeight w:val="42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sa de finanţare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 xml:space="preserve">O.U.G. nr. 28/2013, Ordin MDRAP 3210/16.10.2013, buget local </w:t>
            </w:r>
            <w:r>
              <w:rPr>
                <w:sz w:val="28"/>
                <w:szCs w:val="28"/>
                <w:lang w:val="ro-RO"/>
              </w:rPr>
              <w:t>şi alte surse legal constituite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e aprobă, procentul de co-finanţare de 2% a obiectivului investiţional „Modernizarea şi extinderea reţelei de apă în localitatea Giulvăz, Comuna Giulvăz, Judeţul Timiş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Cu ducerea la îndeplinire a prezentei hotărâri se încredinţează compartimentul contabilitate din cadrul Primăriei Comunei Giulvăz, dl. primar şi doamna Inspector principal Balog Mina Raluc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 xml:space="preserve">Art.4 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 Prefectului - Judeţul Timiş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ui Judeţean Timiş,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.D.R.A.P. 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Inspector asistent Balog Mina Raluca 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 pagina de internet a Primăriei Comunei Giulvăz 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prin afişare la sediul instituţie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er local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prişoni Horia Sorin</w:t>
      </w:r>
    </w:p>
    <w:p>
      <w:pPr>
        <w:pStyle w:val="Normal"/>
        <w:jc w:val="right"/>
        <w:rPr/>
      </w:pPr>
      <w:r>
        <w:rPr>
          <w:sz w:val="28"/>
          <w:szCs w:val="28"/>
          <w:lang w:val="fr-FR"/>
        </w:rPr>
        <w:t>Vizat pentru legalitate,</w:t>
      </w:r>
    </w:p>
    <w:p>
      <w:pPr>
        <w:pStyle w:val="Normal"/>
        <w:jc w:val="right"/>
        <w:rPr/>
      </w:pPr>
      <w:r>
        <w:rPr>
          <w:sz w:val="28"/>
          <w:szCs w:val="28"/>
          <w:lang w:val="fr-FR"/>
        </w:rPr>
        <w:t>Secretar comuna Giulvăz,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rate Monic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  <w:t>Adoptată în şedinţa ordinară din data de 20.11.2013</w:t>
      </w:r>
    </w:p>
    <w:p>
      <w:pPr>
        <w:pStyle w:val="Normal"/>
        <w:rPr/>
      </w:pPr>
      <w:r>
        <w:rPr/>
        <w:t>Cu un număr de 10 voturi pentru din numărul total de 13 consilieri locali în funcţi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3635</wp:posOffset>
              </wp:positionH>
              <wp:positionV relativeFrom="page">
                <wp:posOffset>61296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05pt;margin-top:482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b/>
      <w:bCs/>
      <w:i/>
      <w:iCs/>
      <w:sz w:val="26"/>
      <w:szCs w:val="26"/>
      <w:lang w:val="en-US" w:bidi="ar-SA"/>
    </w:rPr>
  </w:style>
  <w:style w:type="character" w:styleId="Rezumat1">
    <w:name w:val="rezumat_1"/>
    <w:basedOn w:val="DefaultParagraphFont"/>
    <w:qFormat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1:00Z</dcterms:created>
  <dc:creator>*</dc:creator>
  <dc:description/>
  <cp:keywords/>
  <dc:language>en-US</dc:language>
  <cp:lastModifiedBy>*</cp:lastModifiedBy>
  <cp:lastPrinted>2013-11-20T11:27:00Z</cp:lastPrinted>
  <dcterms:modified xsi:type="dcterms:W3CDTF">2013-11-20T11:33:00Z</dcterms:modified>
  <cp:revision>5</cp:revision>
  <dc:subject/>
  <dc:title>ROMÂNIA</dc:title>
</cp:coreProperties>
</file>