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23 din 07.10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/>
        <w:t>privind aprobarea desemnării unui reprezentant al Consiliului Local Giulvăz în cadrul comisiei de evaluare a probei de interviu pentru ocuparea funcţiei de director/director adjunct în cadrul Şcolii Gimnaziale Giulvăz</w:t>
      </w:r>
      <w:r>
        <w:rPr>
          <w:rFonts w:eastAsia="Calibri"/>
        </w:rPr>
        <w:t xml:space="preserve"> </w:t>
      </w:r>
      <w:r>
        <w:rPr>
          <w:iCs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extraordinară din data de 07.10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080" w:right="-720" w:hanging="360"/>
        <w:jc w:val="both"/>
        <w:rPr>
          <w:bCs/>
        </w:rPr>
      </w:pPr>
      <w:r>
        <w:rPr>
          <w:bCs/>
        </w:rPr>
        <w:t xml:space="preserve">Proiectul de hotărâre cu nr. 124/2021, </w:t>
      </w:r>
      <w:r>
        <w:rPr/>
        <w:t>privind aprobarea desemnării unui reprezentant al Consiliului Local Giulvăz în cadrul comisiei de evaluare a probei de interviu pentru ocuparea funcţiei de director şi director adjunct în cadrul Şcolii Gimnaziale Giulvăz, rapoartele și avizele comisiilor de specialitate din cadrul Consiliului Local Giulvăz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 w:eastAsia="en-US"/>
        </w:rPr>
      </w:pPr>
      <w:r>
        <w:rPr/>
        <w:t>Solicitarea Inspectoratului Şcolar Judeţean Timiş, cu nr. 13373/29.09.2021</w:t>
      </w:r>
      <w:r>
        <w:rPr>
          <w:lang w:val="it-IT" w:eastAsia="en-U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fr-FR" w:eastAsia="en-US"/>
        </w:rPr>
        <w:t>Nota de fundamentare a secretarului general al UAT Giulvăz, cu nr. 3329/2021 ;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fr-FR" w:eastAsia="en-US"/>
        </w:rPr>
        <w:t xml:space="preserve">Prevederile Capitolului II – Organizarea concursului, lit.c, pct.b din metodologia aprobată prin Ordinul Ministrului Educaţiei, cu nr. 4597/2021, </w:t>
      </w:r>
      <w:r>
        <w:rPr>
          <w:shd w:fill="FFFFFF" w:val="clear"/>
        </w:rPr>
        <w:t>pentru aprob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Metodologiei</w:t>
        </w:r>
      </w:hyperlink>
      <w:r>
        <w:rPr>
          <w:shd w:fill="FFFFFF" w:val="clear"/>
        </w:rPr>
        <w:t> privind organizarea și desfășurarea concursului pentru ocuparea funcțiilor de director și director adjunct din unitățile de învățământ preuniversitar de stat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o-RO"/>
        </w:rPr>
      </w:pPr>
      <w:r>
        <w:rPr>
          <w:lang w:val="it-IT"/>
        </w:rPr>
        <w:t>Avizul de legalitate al secretarului general UAT Giulvă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a, d şi e,  alin. 7, lit. a, alin. 9, lit.a, art. 136, alin.1, 2 și 8, din OUG nr. 57/2019 privind Codul Administrativ, adoptă prezenta:   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u w:val="single"/>
          <w:lang w:val="it-IT" w:eastAsia="en-US"/>
        </w:rPr>
        <w:t>Art. 1</w:t>
      </w:r>
      <w:r>
        <w:rPr>
          <w:bCs/>
          <w:lang w:val="it-IT" w:eastAsia="en-US"/>
        </w:rPr>
        <w:t xml:space="preserve"> Se aprobă </w:t>
      </w:r>
      <w:r>
        <w:rPr/>
        <w:t>desemnarea unui reprezentant al Consiliului Local Giulvăz în cadrul comisiei de evaluare a probei de interviu pentru ocuparea funcţiei de director/ director adjunct în cadrul Şcolii Gimnaziale Giulvăz</w:t>
      </w:r>
      <w:r>
        <w:rPr>
          <w:bCs/>
        </w:rPr>
        <w:t>, în persoana domnului primar, Cristeţi Florentin – Gheorgh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 persoana desemnată la art. 1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pectoratului Şcolar Judeţean Timiş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Şcolii Gimnaziale Giulvăz,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Dunăreanu Euge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extraordinară din data de  07.10.2021, cu un număr de 11 voturi pentru, 2 consilieri absenţi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45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10-08T10:27:00Z</cp:lastPrinted>
  <dcterms:modified xsi:type="dcterms:W3CDTF">2021-10-08T07:36:00Z</dcterms:modified>
  <cp:revision>30</cp:revision>
  <dc:subject/>
  <dc:title>ROMÂNIA</dc:title>
</cp:coreProperties>
</file>