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  <w:lang w:val="it-IT"/>
        </w:rPr>
        <w:t>ROM</w:t>
      </w:r>
      <w:r>
        <w:rPr>
          <w:b/>
          <w:sz w:val="28"/>
          <w:szCs w:val="28"/>
          <w:lang w:val="ro-RO"/>
        </w:rPr>
        <w:t>Â</w:t>
      </w:r>
      <w:r>
        <w:rPr>
          <w:b/>
          <w:sz w:val="28"/>
          <w:szCs w:val="28"/>
          <w:lang w:val="it-IT"/>
        </w:rPr>
        <w:t>NI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JUDEŢUL TIMIŞ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OMUNA GIULVĂZ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IMARI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STAREA CIVILĂ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Loc. Giulvaz, nr. 172/B, Judetul Timis – 307225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 0256 416201; Fax 0256 4165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R. 5202 DIN  20.08.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UBLICAŢI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Astăzi 20.08.2013 a fost înregistrată declaraţia de căsătorie a domnului LUNGU ADRIAN în vârstă de 30 de ani, cu domiciliul în Comuna Giulvăz, sat Ivanda, nr. 139, judeţul Timiş şi a doamnei BILAN DANIELA-ANIŞOARA în vârstă de 19 de  ani, cu domiciliu  în Comuna Giulvaz, sat Ivanda, nr. 139, judeţul Timiş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32"/>
        </w:rPr>
        <w:t>În temeiul art. 285 din Legea nr. 287/2009 privind Codul Civil, orice persoană poate face opoziţie la căsătorie, dacă există un impediment legal sau dacă alte cerinţe ale legii nu sunt îndeplinite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Opoziţia la căsătorie se va face numai în scris, cu arătarea dovezilor pe care se întemeiază, în termen de 10 zile de la data afişării publicaţiei.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Ofiţer de stare civilă delegat,</w:t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Secretar,</w:t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Istrate Monic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16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24:00Z</dcterms:created>
  <dc:creator>Catalin</dc:creator>
  <dc:description/>
  <cp:keywords/>
  <dc:language>en-US</dc:language>
  <cp:lastModifiedBy>Catalin</cp:lastModifiedBy>
  <dcterms:modified xsi:type="dcterms:W3CDTF">2013-08-22T08:26:00Z</dcterms:modified>
  <cp:revision>1</cp:revision>
  <dc:subject/>
  <dc:title>ROMÂNIA</dc:title>
</cp:coreProperties>
</file>