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Cs/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MUNA GIULVĂZ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  <w:szCs w:val="28"/>
          <w:u w:val="single"/>
        </w:rPr>
        <w:t>H O T Ă R Â R E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. 86 din 31.05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reabilitării, modernizării şi dotării corespunzătoare a Căminului Cultural din localitatea Rudna, Comuna Giulvăz, judeţul Timiş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 Comunei Giulvăz, judeţul Timiş, întrunit în şedinţă ordinară din data de 31.05.2011;</w:t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Proiectul de hotărâre nr. 88 privind aprobarea reabilitării, modernizării şi dotării corespunzătoare a Căminului Cultural din localitatea Rudna, Comuna Giulvăz, judeţul Timiş, raportul de specialitate nr. 1804/2011, precum şi avizul comisiilor de specialitate din cadrul Consiliului Local Giulvăz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ogramul prioritar naţional pentru construirea de sedii pentru aşezămintele culturale în localităţile unde nu există asemenea instituţii, precum şi reabilitarea, modernizarea, dotarea şi finalizarea lucrărilor de construcţie a aşezămintelor culturale de drept public, din mediul rural şi mic urban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G nr. 25/2001 privind înfiinţarea Companiei Naţionale de Investiţii – C.N.I. – S.A., aprobată, cu modificări, prin Legea nr. 117/200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UG nr. 118/2006, privind înfiinţarea, organizarea şi desfăşurarea activităţii aşezămintelor culturale, aprobată, cu modificări şi completări, prin Legea nr. 143/2007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În temeiul prevederilor art. 36, alin. 1, alin. 4, lit. a, alin. 6, lit. a, pct. 4 şi a art. 45, alin. 1 şi 2 din Legea nr. 215/2001 privind administraţia publică locală, republicată, cu modificările şi completările ulterioare, adoptă prezenta:</w:t>
      </w:r>
    </w:p>
    <w:p>
      <w:pPr>
        <w:pStyle w:val="Heading1"/>
        <w:rPr>
          <w:bCs/>
          <w:szCs w:val="28"/>
          <w:u w:val="single"/>
          <w:lang w:val="ro-RO"/>
        </w:rPr>
      </w:pPr>
      <w:r>
        <w:rPr>
          <w:bCs/>
          <w:szCs w:val="28"/>
          <w:u w:val="single"/>
          <w:lang w:val="ro-RO"/>
        </w:rPr>
        <w:t xml:space="preserve"> </w:t>
      </w:r>
      <w:r>
        <w:rPr>
          <w:bCs/>
          <w:szCs w:val="28"/>
          <w:u w:val="single"/>
          <w:lang w:val="ro-RO"/>
        </w:rPr>
        <w:t>H O T Ă R Â R E</w:t>
      </w:r>
    </w:p>
    <w:p>
      <w:pPr>
        <w:pStyle w:val="Normal"/>
        <w:rPr>
          <w:bCs/>
          <w:szCs w:val="28"/>
          <w:u w:val="single"/>
          <w:lang w:val="ro-RO"/>
        </w:rPr>
      </w:pPr>
      <w:r>
        <w:rPr>
          <w:bCs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 reabilitarea, modernizarea şi dotarea corespunzătoare a Căminului Cultural din localitatea Rudna, Comuna Giulvăz, Judeţul Timiş, datorită necesităţii şi oportunităţii acestei investiţi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Se aprobă investiţia privind reabilitarea, modernizarea şi dotarea corespunzătoare a Căminului Cultural din localitatea Rudna, care face parte din stategia de dezvoltare local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Cs w:val="28"/>
          <w:lang w:val="fr-FR"/>
        </w:rPr>
        <w:t xml:space="preserve">    </w:t>
      </w:r>
      <w:r>
        <w:rPr>
          <w:szCs w:val="28"/>
          <w:lang w:val="ro-RO"/>
        </w:rPr>
        <w:t xml:space="preserve">      </w:t>
      </w:r>
      <w:r>
        <w:rPr>
          <w:b/>
          <w:szCs w:val="28"/>
          <w:u w:val="single"/>
        </w:rPr>
        <w:t>Art. 3</w:t>
      </w:r>
      <w:r>
        <w:rPr>
          <w:szCs w:val="28"/>
        </w:rPr>
        <w:t xml:space="preserve">   Se aprobă planul de activitate a Căminului Cultural din localitatea Rudna, pe 3 (trei) ani de la darea în funcţiune, conform anexei care face parte integrantă din prezenta hotărâre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>
          <w:szCs w:val="28"/>
        </w:rPr>
        <w:t xml:space="preserve">         </w:t>
      </w:r>
      <w:r>
        <w:rPr>
          <w:b/>
          <w:szCs w:val="28"/>
          <w:u w:val="single"/>
        </w:rPr>
        <w:t>Art. 4</w:t>
      </w:r>
      <w:r>
        <w:rPr>
          <w:szCs w:val="28"/>
        </w:rPr>
        <w:t xml:space="preserve">  Se aprobă păstrarea destinaţiei de Cămin Cultural timp de minimum 15 ani de la darea în funcţiune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ind w:firstLine="720"/>
        <w:rPr/>
      </w:pPr>
      <w:r>
        <w:rPr>
          <w:b/>
          <w:szCs w:val="28"/>
          <w:u w:val="single"/>
        </w:rPr>
        <w:t>Art. 5</w:t>
      </w:r>
      <w:r>
        <w:rPr>
          <w:szCs w:val="28"/>
        </w:rPr>
        <w:t xml:space="preserve"> Se aprobă asigurarea unei finanţări din resurse proprii sau atrase, de minimum 10% din valoarea totală a proiectului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</w:r>
    </w:p>
    <w:p>
      <w:pPr>
        <w:pStyle w:val="BodyText2"/>
        <w:ind w:firstLine="720"/>
        <w:rPr/>
      </w:pPr>
      <w:r>
        <w:rPr>
          <w:b/>
          <w:szCs w:val="28"/>
          <w:u w:val="single"/>
        </w:rPr>
        <w:t>Art. 6</w:t>
      </w:r>
      <w:r>
        <w:rPr>
          <w:szCs w:val="28"/>
        </w:rPr>
        <w:t xml:space="preserve">  Se aprobă suportarea cheltuielilor de mentenenţă şi gestionare a investiţiei, pe o perioadă de cel puţin 5 ani de la data la care investiţia a fost dată în exploatare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</w:r>
    </w:p>
    <w:p>
      <w:pPr>
        <w:pStyle w:val="BodyText2"/>
        <w:ind w:firstLine="720"/>
        <w:rPr/>
      </w:pPr>
      <w:r>
        <w:rPr>
          <w:b/>
          <w:szCs w:val="28"/>
          <w:u w:val="single"/>
        </w:rPr>
        <w:t>Art. 7</w:t>
      </w:r>
      <w:r>
        <w:rPr>
          <w:szCs w:val="28"/>
        </w:rPr>
        <w:t xml:space="preserve"> Cu ducerea la îndeplinire a prezentei hotărâri se încredinţează d-na inspector asistent Balog Mina Raluca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</w:r>
    </w:p>
    <w:p>
      <w:pPr>
        <w:pStyle w:val="BodyText2"/>
        <w:ind w:firstLine="720"/>
        <w:rPr>
          <w:szCs w:val="28"/>
        </w:rPr>
      </w:pPr>
      <w:r>
        <w:rPr>
          <w:b/>
          <w:szCs w:val="28"/>
          <w:u w:val="single"/>
        </w:rPr>
        <w:t>Art. 8</w:t>
      </w:r>
      <w:r>
        <w:rPr>
          <w:szCs w:val="28"/>
        </w:rPr>
        <w:t xml:space="preserve"> Prezenta hotărâr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nstituţiei Prefectului - Judeţul Timiş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. prima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-nei inspector asistent Balog Mina Raluc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tăţenilor, prin afişare la sediul instituţie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 pagina de internet al Primăriei Comunei Giulvă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if Do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8:00Z</dcterms:created>
  <dc:creator>Giulvaz</dc:creator>
  <dc:description/>
  <cp:keywords/>
  <dc:language>en-US</dc:language>
  <cp:lastModifiedBy>Primaria </cp:lastModifiedBy>
  <cp:lastPrinted>2011-06-02T14:21:00Z</cp:lastPrinted>
  <dcterms:modified xsi:type="dcterms:W3CDTF">2011-06-02T11:21:00Z</dcterms:modified>
  <cp:revision>4</cp:revision>
  <dc:subject/>
  <dc:title>PROIECT DE HOTĂRÂRE</dc:title>
</cp:coreProperties>
</file>